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берез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8255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Л.Ф.Єфименко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ab/>
        <w:tab/>
        <w:tab/>
        <w:t>О.О.Мураховський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берез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хріменко М.Т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іскант Л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нова І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днік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еленська В.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Ухов С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Ухова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опчій  Л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ндрейченко К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щенко В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ищенко Н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скаленко Г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рипунова В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маністочка Т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ченко В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гомолова О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Щєглова О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лєєва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цина Н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ик Т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фонін В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сенко М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итаренко В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фоніна Т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анова Н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спарова Р.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ченко О.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вченко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лександров В.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тнік В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агуткіна З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сіна Г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ачова  В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Юрченко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азуренко Т.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ловар О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убяна М.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нцова В.Т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трохіна А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іхарєва Л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ладченко В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ень С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ноненко Г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нонова Н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фименко М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ченко Г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люшенко О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сюріна К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луб Р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повалова Л.Т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лганіна М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євашова Г.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ишова О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оводран Н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киртач О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авидова К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Щьоткіна Т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фанасьєва Н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болькова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вненко М.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люшенко О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ишов А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лушко О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еркуленко О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трьоніна Г.А.</w:t>
        <w:tab/>
        <w:tab/>
        <w:tab/>
        <w:tab/>
        <w:t>100</w:t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рембач Н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столатьєва В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редерій В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ченко А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лушко В.Ю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курідіна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рдовцев А.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сиціна Н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анкіна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воварова В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хлеба В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кокова К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вабо Т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лза К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режна М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доренко Н.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евенко К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повалова Г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агунова О.Є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лужник К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Уразовська Т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здакова Л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ьома Л.Т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інченко В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чарова М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риходько О.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тченко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ранча Н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сноков І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рофімова Р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зачук В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повалова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рошниченко Л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лаба Г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 xml:space="preserve">Кусько Ф.М. 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иценко Л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ремонська Т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рова Л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трова Л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валенко Н.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цина А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техман А.А.</w:t>
        <w:tab/>
        <w:tab/>
        <w:tab/>
        <w:tab/>
        <w:t xml:space="preserve">10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анова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рко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роганов А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лежаєва Р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ротіна М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ядюнова Г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бина В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мський В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рднікова Л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тікова В.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сікова О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исельов А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мська О.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інченко В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левнюк М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твинова А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ницька Н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йдуков А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ранчук Г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ут Д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івенок Л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еменко В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ільневецька К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ирдіна В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рошниченко Н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анкєвіч І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саченко Л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вдокімова М.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лигун М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репіна І.Ю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ишина Н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горуйко О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арижна Р.Ф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рова В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новалов В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авидова Л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репелица В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жинова Г.Ю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номарьова Г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ниця Н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прінчан Л.О.</w:t>
        <w:tab/>
        <w:tab/>
        <w:tab/>
        <w:tab/>
        <w:t xml:space="preserve">15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кумат Т.Л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зьменко Л.Л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ловко Д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чарова Н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зьміна К.Ф.</w:t>
        <w:tab/>
        <w:tab/>
        <w:tab/>
        <w:tab/>
        <w:t xml:space="preserve">15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убан М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реселкова В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мар Т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ксимова Т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лакова М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урса І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хороший П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горуйко Л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івенок Т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лєшов Ю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ешетняк Н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адченко О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доренко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оронцова З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орець Є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пка М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уромський А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ьоменко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овкопляс Г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рєнєв В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варза К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сколкова Г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араненко К.Н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інічук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ашевський О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озна К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атушна В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ярна Є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номарьова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іпіч С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ров Г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лінченко Г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лупан К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гданова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аневська Р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роздова Г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мула Л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ишова Н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лючніков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кова Ю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урцова О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ченко Н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влов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ліченко В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орноп’ятко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бітнєва П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узанов С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тровська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ізой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рностаєва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рушляк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тушкіна Г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рова Т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рпенко Р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ліменова К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кіданов М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ожукова А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ішкова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анкін Г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убан М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хмет Н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ьоменко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овкопляс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єнєва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халіна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ценко В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іменко Н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довенко Л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ргунова В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ліпченко Ю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інченко Л.Л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громська Л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ступчук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чтова Л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унегов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чтовий Д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довенко А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рока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агой В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піна Т.Й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гданова Т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тунова В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ага Є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зьменко М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амлова Є.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ндар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анова М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вєльєва К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вост’янов В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ранча Л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веріна Л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лепинін І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нжа К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морядова Т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всяннікова О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ухамбетов І.Б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ерасименко М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това Т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люта Т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йко С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номарьова Т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вост</w:t>
      </w:r>
      <w:r>
        <w:rPr/>
        <w:t>’</w:t>
      </w:r>
      <w:r>
        <w:rPr>
          <w:lang w:val="uk-UA"/>
        </w:rPr>
        <w:t>янов В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ухневич Р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анкіна Т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орножукова О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шелєва Л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шина С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кутченко А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зьмич Т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ндаренко Л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слов В.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оробйова К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узанова Г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озульська В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індєєва О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пов В</w:t>
      </w:r>
      <w:r>
        <w:rPr/>
        <w:t>.</w:t>
      </w:r>
      <w:r>
        <w:rPr>
          <w:lang w:val="uk-UA"/>
        </w:rPr>
        <w:t>Д.</w:t>
      </w:r>
      <w:r>
        <w:rPr/>
        <w:tab/>
        <w:tab/>
      </w:r>
      <w:r>
        <w:rPr>
          <w:lang w:val="uk-UA"/>
        </w:rPr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ухамбетова В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йко Р.Я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пова М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рченко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режна М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слова М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тинюк Л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длісна Л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сухова Н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мазан М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хно Л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бец Н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горелова С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лкова Н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іміч Л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Пасинкова І.І. 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ірп</w:t>
      </w:r>
      <w:r>
        <w:rPr/>
        <w:t>’</w:t>
      </w:r>
      <w:r>
        <w:rPr>
          <w:lang w:val="uk-UA"/>
        </w:rPr>
        <w:t>якова Н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хмет Л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сакова Н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ечішкіна К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рестова Н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всігалов В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лєсніченко О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інькова О.К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лексєєва Г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нченко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рамко Є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азгоняєва Т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харова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повалова Л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ндрєєв І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лесник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удова Л.Н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ницина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стакова С.Л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рипник Н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данян С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енко М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маченко В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вченко В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нєнко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стаков Л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отько А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вленко Ю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ченко С.Л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всігалов О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етятько Г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енко Н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горенко О.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кова О.Б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ясна В. 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вновата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агіна І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ельмашук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біч В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орножукова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лянська Г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стеренко Т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ьницька З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сьян О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узікова Л.Г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єванова О.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узінова Т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ницький В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зун Г.П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оніна М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гафонова Л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злов О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мельянович М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рібова А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єдова Т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ешетняк В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язанцева Т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удник Н.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ндрєєва О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гафонова О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жуховська Л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ніна Н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джієва М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ожуков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егіна Л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стопшин Є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довінов В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ховська С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овко К.Б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дченко М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осатий С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щенко О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зенцев О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даладов С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омін А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икова О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хлова В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ранча М.Р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вченко Т.М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вченко Б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інецька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ранча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єтрушкін О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удов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твінов Ю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лдирєва Т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каченко І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нилов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скунова Л.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шетняк О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ненко Г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гнатов В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роздова Г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олотько І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хлова Є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шевська М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яхова Л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енко Л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овська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Усього: </w:t>
        <w:tab/>
        <w:tab/>
        <w:t>82550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</w:t>
        <w:tab/>
        <w:tab/>
        <w:t xml:space="preserve">                       </w:t>
        <w:tab/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5:00Z</dcterms:created>
  <dc:creator>Ter2</dc:creator>
  <dc:description/>
  <cp:keywords/>
  <dc:language>en-US</dc:language>
  <cp:lastModifiedBy>Ter2</cp:lastModifiedBy>
  <cp:lastPrinted>2016-03-02T11:56:00Z</cp:lastPrinted>
  <dcterms:modified xsi:type="dcterms:W3CDTF">2016-03-02T09:56:00Z</dcterms:modified>
  <cp:revision>54</cp:revision>
  <dc:subject/>
  <dc:title/>
</cp:coreProperties>
</file>