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_ 2016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58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розміщення зовнішньої реклами соціального характеру  Міжнародному Комітету Червоного Хреста за адресою: м. Сєвєродонецьк, пр.Гвардійський, район буд. №3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Міжнародного Комітету Червоного Хреста щодо надання дозволу на розміщення зовнішньої реклами – банеру на опорі контактної мережі КП «СТрУ» для  розташування реклами соціального характеру  за адресою: м.Сєвєродонецьк, пр. Гвардійський, район буд. №3 (опора №65), лист КП «Сєвєродонецьке тролейбусне управління» №11-771 від 04.12.2015р., враховуючи розпорядження міського голови №487 від 17.12.2015р. «Про встановлення пріоритету на розміщення зовнішньої реклами соціального характеру  Міжнародному Комітету Червоного Хреста за адресою: м. Сєвєродонецьк, пр. Гвардійський, район буд. №3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/>
      </w:pPr>
      <w:r>
        <w:rPr>
          <w:b w:val="false"/>
        </w:rPr>
        <w:t xml:space="preserve">Дозволити Міжнародному Комітету Червоного Хреста </w:t>
      </w:r>
      <w:r>
        <w:rPr>
          <w:b w:val="false"/>
          <w:szCs w:val="24"/>
        </w:rPr>
        <w:t xml:space="preserve">розміщення зовнішньої реклами  соціального характеру </w:t>
      </w:r>
      <w:r>
        <w:rPr>
          <w:b w:val="false"/>
        </w:rPr>
        <w:t>строком на 5 (п'ять) років</w:t>
      </w:r>
      <w:r>
        <w:rPr>
          <w:b w:val="false"/>
          <w:szCs w:val="24"/>
        </w:rPr>
        <w:t xml:space="preserve"> за адресою: м. Сєвєродонецьк, пр. Гвардійський, район буд. №3, опора №65. Тип рекламного засобу – банер на опорі контактної мережі КП «СТрУ» розміром 0,60м х 1,20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Зобов’язати Міжнародний Комітет Червоного Хреста в двотижневий термін укласти з КП «Сєвєродонецьке тролейбусне управління» договір, в установленому законом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Після розташування рекламного засобу Міжнародний Комітет Червоного Хреста у п'ятиденний строк зобов'язаний подати до відділу містобудування та архітектури Сєвєродонецької міської ради фотокартку місця розташування рекламного засобу (розміром не менш як 6х9 сантиметрів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Дане рішення підлягає оприлюдненн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виконанням цього рішення покласти на заступника міського  голови   Гавриленка А.А.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міського голови     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.В. Пригеба</w:t>
            </w:r>
          </w:p>
        </w:tc>
      </w:tr>
      <w:tr>
        <w:trPr>
          <w:trHeight w:val="25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відувач сектором розміщенн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овнішньої реклами ВМта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П. Косаріва</w:t>
            </w:r>
          </w:p>
        </w:tc>
      </w:tr>
      <w:tr>
        <w:trPr>
          <w:trHeight w:val="410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.А. Гавриленко</w:t>
            </w:r>
          </w:p>
        </w:tc>
      </w:tr>
      <w:tr>
        <w:trPr>
          <w:trHeight w:val="345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.В. Волошин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Директор департамент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з юридичних питань та контрол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" w:leader="none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О.О. Мураховський</w:t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8"/>
        </w:tabs>
        <w:ind w:left="255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8:00Z</dcterms:created>
  <dc:creator>Пащенко</dc:creator>
  <dc:description/>
  <cp:keywords/>
  <dc:language>en-US</dc:language>
  <cp:lastModifiedBy>userZdj933</cp:lastModifiedBy>
  <cp:lastPrinted>2016-03-02T09:59:00Z</cp:lastPrinted>
  <dcterms:modified xsi:type="dcterms:W3CDTF">2016-03-03T10:06:00Z</dcterms:modified>
  <cp:revision>13</cp:revision>
  <dc:subject/>
  <dc:title>CЄВЄРОДОНЕЦЬКА  МІСЬКА  РАДА</dc:title>
</cp:coreProperties>
</file>