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ютого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 сумі   </w:t>
      </w:r>
      <w:r>
        <w:rPr>
          <w:lang w:val="uk-UA"/>
        </w:rPr>
        <w:t xml:space="preserve">341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керуючого справами виконкому</w:t>
        <w:tab/>
        <w:tab/>
        <w:tab/>
        <w:tab/>
        <w:tab/>
        <w:t>О.В.Ольшанський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С.Ф.Терьошин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ютого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саткіна Т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аченко Г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В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овалов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стовиченко Н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убарь І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тун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аров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иркова С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нов А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едніченко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шковцев М.Є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зерська І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женко Т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Д’яченко О.В. 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лабанова Т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</w:t>
      </w:r>
      <w:r>
        <w:rPr/>
        <w:t>’</w:t>
      </w:r>
      <w:r>
        <w:rPr>
          <w:lang w:val="uk-UA"/>
        </w:rPr>
        <w:t>яченко Н.Й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а Г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харєва Р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вський Є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тоєва Р.У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топад С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женко О.Ф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рипниченко А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чагіна Л.Г.</w:t>
        <w:tab/>
        <w:tab/>
        <w:tab/>
        <w:tab/>
        <w:t xml:space="preserve">15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типін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еменко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енко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уйкова Є.А.</w:t>
        <w:tab/>
        <w:tab/>
        <w:tab/>
        <w:tab/>
        <w:t xml:space="preserve">2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ргієнко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счасова З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видова Р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едоро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чоткін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машова М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чат М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урко Н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ікова К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цова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алка Н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гачова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панов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митренко Г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чат М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дамова З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гута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чман Т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дловець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болькова Л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леніна Е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ертишна Н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нічев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нолиций М.Д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това С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щенко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рова Є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с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ябуха Т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нкаренко Л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нолиця З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тушка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інська М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ршень Н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ець І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щенко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ич Р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воров А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лікова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тенко Т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ірнова З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гачова З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давка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рещагін А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царенська Л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Г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зюменський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ободенюк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ловйова К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рещагін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йворонський Б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дченко І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хачов О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ргієнко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копайл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бченко Л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іцай Б.І.</w:t>
        <w:tab/>
        <w:tab/>
        <w:tab/>
        <w:tab/>
        <w:t xml:space="preserve">4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дник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дратенко Н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імова Г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саєнко З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федова В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Т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унова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маєва Н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тошина В.М.</w:t>
        <w:tab/>
        <w:tab/>
        <w:tab/>
        <w:tab/>
        <w:t xml:space="preserve">4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ілова З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исьменська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леін Н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М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тенко В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соєнко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жна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х В.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ряк В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ма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іщенко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саулова Л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енко К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вєріна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гнатова О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илов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енко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М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дров Б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ма І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стребова Л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таєв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горова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34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.о. керуючого справами виконкому </w:t>
        <w:tab/>
        <w:tab/>
        <w:t xml:space="preserve">                       </w:t>
        <w:tab/>
        <w:tab/>
        <w:t>О.В.Ольшансь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1:00Z</dcterms:created>
  <dc:creator>Ter2</dc:creator>
  <dc:description/>
  <cp:keywords/>
  <dc:language>en-US</dc:language>
  <cp:lastModifiedBy>Ter2</cp:lastModifiedBy>
  <dcterms:modified xsi:type="dcterms:W3CDTF">2016-01-28T10:53:00Z</dcterms:modified>
  <cp:revision>5</cp:revision>
  <dc:subject/>
  <dc:title/>
</cp:coreProperties>
</file>