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” лютого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>літнього майданчику підприємця Кірєєва Р.В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Гоголя, буд. 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Кірєєва Романа Вікторовича  /конфіденційна інформація/ про встановлення режиму роботи літнього майданчику,  розташованому за  адресою: м. Сєвєродонецьк, вул. Гоголя, буд. 67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Кірєєвим Р.В. режим роботи літнього майданчику, розташованого за адресою: м.Сєвєродонецьк, вул. Гоголя, буд. 67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08.00 до 22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Кірєєву Р.В. розмістити біля входу до літнього майданчику 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Витяг з даного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4. Контроль за виконанням рішення покласти на першого заступника міського голови Чернишина П.Г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відділу торгівлі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та з захисту прав споживачів</w:t>
        <w:tab/>
        <w:tab/>
        <w:tab/>
        <w:tab/>
        <w:tab/>
        <w:tab/>
        <w:t>С.А. Жолудє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 xml:space="preserve">Узгоджено:        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Л.Ф. Єфименко Ольшанський</w:t>
      </w:r>
    </w:p>
    <w:p>
      <w:pPr>
        <w:pStyle w:val="Normal"/>
        <w:rPr/>
      </w:pPr>
      <w:r>
        <w:rPr>
          <w:lang w:val="uk-UA"/>
        </w:rPr>
        <w:t>Директор департаменту з юридичних</w:t>
      </w:r>
    </w:p>
    <w:p>
      <w:pPr>
        <w:pStyle w:val="Normal"/>
        <w:rPr/>
      </w:pPr>
      <w:r>
        <w:rPr>
          <w:lang w:val="uk-UA"/>
        </w:rPr>
        <w:t xml:space="preserve">питань та контролю </w:t>
        <w:tab/>
        <w:tab/>
        <w:t xml:space="preserve">                                                   </w:t>
        <w:tab/>
        <w:t xml:space="preserve"> </w:t>
        <w:tab/>
        <w:t>О.О. Мурах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2:00Z</dcterms:created>
  <dc:creator>Жолудева</dc:creator>
  <dc:description/>
  <cp:keywords/>
  <dc:language>en-US</dc:language>
  <cp:lastModifiedBy>Жолудева</cp:lastModifiedBy>
  <cp:lastPrinted>2016-02-08T10:27:00Z</cp:lastPrinted>
  <dcterms:modified xsi:type="dcterms:W3CDTF">2016-02-08T09:39:00Z</dcterms:modified>
  <cp:revision>3</cp:revision>
  <dc:subject/>
  <dc:title>СЄВЄРОДОНЕЦЬКА МІСЬКА РАДА</dc:title>
</cp:coreProperties>
</file>