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___” лютого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 xml:space="preserve">кіоску  ПП «Шамкір 1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пр. Гвардійський, район буд. № 1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№ 1481 від 27.11.2012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директора приватного підприємства «Шамкір 1» /місцезнаходження  юридичної  особи:  93491,  м. Сєвєродонецьк, смт Метьолкіне,                 вул. Червона, буд. 17, ідентифікаційний код юридичної особи: 39926627, дата та номер запису в ЄДР: 03.08.2015, 1 383 102 0000 003879, Гусейнов Імран Джабраіл огли/ про встановлення режиму роботи кіоску, розташованого за адресою: м. Сєвєродонецьк,             пр. Гвардійський, район буд. № 10,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  <w:lang w:val="uk-UA"/>
        </w:rPr>
      </w:pPr>
      <w:r>
        <w:rPr>
          <w:szCs w:val="24"/>
          <w:lang w:val="uk-UA"/>
        </w:rPr>
        <w:t>договору оренди приміщення кіоску від 30.07.2015 б/н між ФОП Каплуном В.В. та ПП «Шамкір 1»</w:t>
      </w:r>
      <w:r>
        <w:rPr>
          <w:lang w:val="uk-UA"/>
        </w:rPr>
        <w:t xml:space="preserve">  </w:t>
      </w:r>
      <w:r>
        <w:rPr>
          <w:szCs w:val="24"/>
          <w:lang w:val="uk-UA"/>
        </w:rPr>
        <w:t>(2 роки 10 місяці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Cs/>
          <w:szCs w:val="24"/>
          <w:lang w:val="uk-UA"/>
        </w:rPr>
      </w:pPr>
      <w:r>
        <w:rPr>
          <w:szCs w:val="24"/>
          <w:lang w:val="uk-UA"/>
        </w:rPr>
        <w:t>договору купівлі-продажу торгового кіоску від 01.03.2010 між ПП «Видавничий дім «Час Пік» та ФОП Каплуном В.В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Cs/>
          <w:szCs w:val="24"/>
          <w:lang w:val="uk-UA"/>
        </w:rPr>
      </w:pPr>
      <w:r>
        <w:rPr>
          <w:szCs w:val="24"/>
          <w:lang w:val="uk-UA"/>
        </w:rPr>
        <w:t>висновку державної санітарно-епідеміологічної експертизи від 18.08.2015р. № 02/704 виданого Сєвєродонецьким міськрайонним управлінням ГУ Держсанепідслужби у Луганській обла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ПП «Шамкір 1», режим роботи кіоску (площа – 10 кв. м) по торгівлі пивом в заводській упаковці та тютюновими виробами (при наявності ліцензій), продовольчими товарами                               (не швидкопсувні кондитерські вироби в заводській упаковці, снекова група товарів,  чай, кава в заводській упаковці, безалкогольні напої, соки, мінеральна вода), розташованого за адресою: м. Сєвєродонецьк, пр. Гвардійський, район буд. № 10, а саме: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цілодобово, без перерви та вихідних днів.      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ПП «Шамкір 1» </w:t>
      </w:r>
      <w:r>
        <w:rPr>
          <w:bCs/>
          <w:lang w:val="uk-UA"/>
        </w:rPr>
        <w:t xml:space="preserve">розмістити на фасаді кіоску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о. начальника відділу торгівлі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 з захисту прав споживачі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А. Жолудє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 xml:space="preserve">Л.Ф. Єфименко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 xml:space="preserve">Директор департаменту з юридичних питань та контролю міської рад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О. Мураховсь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8:00Z</dcterms:created>
  <dc:creator>Жолудева</dc:creator>
  <dc:description/>
  <cp:keywords/>
  <dc:language>en-US</dc:language>
  <cp:lastModifiedBy>Жолудева</cp:lastModifiedBy>
  <cp:lastPrinted>2016-02-08T11:31:00Z</cp:lastPrinted>
  <dcterms:modified xsi:type="dcterms:W3CDTF">2016-02-08T09:40:00Z</dcterms:modified>
  <cp:revision>4</cp:revision>
  <dc:subject/>
  <dc:title>СЄВЄРОДОНЕЦЬКА МІСЬКА РАДА</dc:title>
</cp:coreProperties>
</file>