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5  ” берез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6 рік»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Внести зміни до доходної частини міського бюджету згідно з додатком №1 до ріш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2. Збільшити видаткову частину міського бюджету на 2016 рік за загальним фондом на 7 900 315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3. Установити дефіцит загального фонду міського бюджету у сумі 7 900 315 грн, джерелом покриття якого визначити вільний залишок бюджетних коштів за станом на 01.01.2016 року (додаток № 2 до ріше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80 057 303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5. Установити дефіцит спеціального фонду  міського бюджету у сумі  80 057 303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Збільшити видаткову частину міського бюджету на 2016 рік за спеціальним фондом  на 80 057 303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видатків міського бюджету за загальним  та спеціальним фондами  згідно з додатками №№  3, 4 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                                                                                           Г.В.Приг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 М.І.Багрінцева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з 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питань та контролю                                                                     О.О.Мурахо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5:00Z</dcterms:created>
  <dc:creator>FIN</dc:creator>
  <dc:description/>
  <cp:keywords/>
  <dc:language>en-US</dc:language>
  <cp:lastModifiedBy>User</cp:lastModifiedBy>
  <cp:lastPrinted>2016-03-14T14:34:00Z</cp:lastPrinted>
  <dcterms:modified xsi:type="dcterms:W3CDTF">2016-03-14T10:35:00Z</dcterms:modified>
  <cp:revision>2</cp:revision>
  <dc:subject/>
  <dc:title>СЄВЄРОДОНЕЦЬКА МІСЬКА РАДА</dc:title>
</cp:coreProperties>
</file>