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/>
      </w:pPr>
      <w:r>
        <w:rPr/>
        <w:t xml:space="preserve">РIШЕННЯ </w:t>
      </w:r>
      <w:r>
        <w:rPr>
          <w:lang w:val="uk-UA"/>
        </w:rPr>
        <w:t>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“     ”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березня     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Про створення громадської </w:t>
      </w:r>
      <w:r>
        <w:rPr>
          <w:b w:val="false"/>
          <w:lang w:val="ru-RU"/>
        </w:rPr>
        <w:t>ком</w:t>
      </w:r>
      <w:r>
        <w:rPr>
          <w:b w:val="false"/>
        </w:rPr>
        <w:t>ісії</w:t>
      </w:r>
    </w:p>
    <w:p>
      <w:pPr>
        <w:pStyle w:val="Heading3"/>
        <w:spacing w:lineRule="auto" w:line="480"/>
        <w:ind w:hanging="0"/>
        <w:jc w:val="left"/>
        <w:rPr/>
      </w:pPr>
      <w:r>
        <w:rPr>
          <w:b w:val="false"/>
        </w:rPr>
        <w:t xml:space="preserve">з житлових питань при виконкомі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 22 Житлового кодексу України, п. 3 Правил обліку громадян, що потребують  поліпшення  житлових  умов  і надання їм жилих приміщень в Українській РСР,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lang w:val="uk-UA"/>
        </w:rPr>
        <w:t>п. 9 Положення про гуртожитки, виконком міської ради</w:t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Затвердити громадську комісію з житлових питань</w:t>
      </w:r>
      <w:r>
        <w:rPr>
          <w:lang w:val="uk-UA"/>
        </w:rPr>
        <w:t xml:space="preserve"> при виконкомі Сєвєродонецької міської ради</w:t>
      </w:r>
      <w:r>
        <w:rPr/>
        <w:t xml:space="preserve"> у </w:t>
      </w:r>
      <w:r>
        <w:rPr>
          <w:lang w:val="uk-UA"/>
        </w:rPr>
        <w:t>складі</w:t>
      </w:r>
      <w:r>
        <w:rPr/>
        <w:t>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голова комісії – Кузьмінов Олег Юрійович,  заступник міського голов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заступник голови комісії - Василенко Світлана Іванівна, голова Сєвєродонецької міської організації профспілк</w:t>
      </w:r>
      <w:r>
        <w:rPr>
          <w:lang w:val="ru-RU"/>
        </w:rPr>
        <w:t>и</w:t>
      </w:r>
      <w:r>
        <w:rPr/>
        <w:t xml:space="preserve"> працівників освіти і наук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екретар комісії – Дрот Вікторія Василівна, спеціаліст І категорії відділу з обліку та розподілу житлової площі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члени комісії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 xml:space="preserve">Акулов Георгій Олександрович – </w:t>
      </w:r>
      <w:r>
        <w:rPr>
          <w:lang w:val="ru-RU"/>
        </w:rPr>
        <w:t>депутат міської ради, студент Східноукраїнського національного університету ім. В.Даля</w:t>
      </w:r>
      <w:r>
        <w:rPr/>
        <w:t>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Уразовська Наталія Валентинівна - начальник відділу з обліку та розподілу житлової площі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курідін Віктор Олександрович – начальних відділу з юридичних та правових питань Департаменту з юридичних питань та контролю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Євсєєва Людмила Степанівна – голова громадської організації «Спадщина м.Сєвєродонецька»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молій Данило Сергійович – голова Сєвєродонецької міської організації Союзу юристів Україн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Фіалковська Алевтина Аркадіївна – голова громадської організації «Союз Чорнобиль Україн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2"/>
          <w:lang w:val="uk-UA"/>
        </w:rPr>
        <w:t>2.Затвердити Положення про громадську комісію з житлових питань (Додаток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2"/>
          <w:lang w:val="uk-UA"/>
        </w:rPr>
        <w:t>3.</w:t>
      </w:r>
      <w:r>
        <w:rPr>
          <w:lang w:val="uk-UA"/>
        </w:rPr>
        <w:t>Вважати рішення виконкому від 30.11.2010р. №1831 „Про створення комісії з житлових питань при виконкомі”, рішення виконкому від 04.03.2014р. №136 «Про внесення змін до рішення виконкому від 30.11.2010р. №1831 „Про створення комісії з житлових питань при виконкомі”, рішення виконкому від 24.02.2015р. №88 «Про внесення змін до рішення виконкому від 30.11.2010р. №1831 „Про створення комісії з житлових питань при виконкомі”, рішення виконкому від 03.03.2015р. №101 «Про внесення змін до рішення виконкому від 30.11.2010р. №1831 „Про створення комісії з житлових питань при виконкомі” такими, що втратили чинні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4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Директор департаменту               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ind w:firstLine="708"/>
        <w:jc w:val="left"/>
        <w:rPr>
          <w:b w:val="false"/>
          <w:b w:val="false"/>
        </w:rPr>
      </w:pPr>
      <w:r>
        <w:rPr>
          <w:b w:val="false"/>
        </w:rPr>
        <w:t>з юридичних питань та контролю                                                      О.О. Мураховсь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2:00Z</dcterms:created>
  <dc:creator>студенты СТИ</dc:creator>
  <dc:description/>
  <cp:keywords/>
  <dc:language>en-US</dc:language>
  <cp:lastModifiedBy>Руденко</cp:lastModifiedBy>
  <cp:lastPrinted>2010-11-24T14:16:00Z</cp:lastPrinted>
  <dcterms:modified xsi:type="dcterms:W3CDTF">2016-03-24T07:34:00Z</dcterms:modified>
  <cp:revision>11</cp:revision>
  <dc:subject/>
  <dc:title>СЄВЄРОДОНЕЦЬКА  МIСЬКА  РАДА</dc:title>
</cp:coreProperties>
</file>