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«____»  __________</w:t>
      </w:r>
      <w:r>
        <w:rPr>
          <w:b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проведення у м. Сєвєродонець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квітні-травні 2016 року щорічної </w:t>
      </w:r>
    </w:p>
    <w:p>
      <w:pPr>
        <w:pStyle w:val="Normal"/>
        <w:rPr>
          <w:lang w:val="uk-UA"/>
        </w:rPr>
      </w:pPr>
      <w:r>
        <w:rPr>
          <w:lang w:val="uk-UA"/>
        </w:rPr>
        <w:t>всеукраїнської акції «За чисте довкілля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розпорядженням Кабінету Міністрів України від 31.03.2010р. № 777-р «Деякі питання проведення щорічної акції «За чисте довкілля» та дня благоустрою територій населених пунктів», з метою створення умов, сприятливих для життєдіяльності населення і покращенню зовнішнього вигляду міста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Провести в квітні – травні 2016 року у місті Сєвєродонецьку та прилеглих селах і селищах щорічну всеукраїнську акцію «За чисте довкілля» та у її рамках 23 квітня 2016 року «День благоустрою»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Затвердити План заходів з проведення в 2016 році щорічної всеукраїнської акції  «За чисте довкілля» (Додаток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lang w:val="uk-UA"/>
        </w:rPr>
      </w:pPr>
      <w:r>
        <w:rPr>
          <w:lang w:val="uk-UA"/>
        </w:rPr>
        <w:t>3. Рекомендувати підприємствам, установам, організаціям міста незалежно від форм власності, фізичним особам-підприємцям, учбовим закладам, громадянам взяти участь в щорічній всеукраїнській акції «За чисте довкілля» та «Дні благоустрою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Дане рішення виконкому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даного рішення покласти на заступника міського голови Кузьмінова О.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Г.В. Пригеба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>Начальник управління ЖКГ</w:t>
        <w:tab/>
        <w:tab/>
        <w:tab/>
        <w:tab/>
        <w:tab/>
        <w:tab/>
        <w:t xml:space="preserve"> К.В. Потапкі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  <w:t>Узгоджено:</w:t>
        <w:tab/>
      </w: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ab/>
        <w:tab/>
        <w:tab/>
        <w:t xml:space="preserve">             А.В. Коростельов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    О.Ю. Кузьмінов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    С.В. Зарецький</w:t>
      </w:r>
    </w:p>
    <w:p>
      <w:pPr>
        <w:pStyle w:val="Style17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7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 xml:space="preserve">                                                            О.І. Ярош</w:t>
      </w:r>
    </w:p>
    <w:p>
      <w:pPr>
        <w:pStyle w:val="Style17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5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>А.А. Гавриленко</w:t>
      </w:r>
    </w:p>
    <w:p>
      <w:pPr>
        <w:pStyle w:val="Style17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департаменту з юридичних </w:t>
      </w:r>
    </w:p>
    <w:p>
      <w:pPr>
        <w:pStyle w:val="Style17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ь та контролю міської ради</w:t>
        <w:tab/>
        <w:tab/>
        <w:tab/>
        <w:tab/>
        <w:tab/>
        <w:tab/>
        <w:t>О.О. Мураховський</w:t>
      </w:r>
    </w:p>
    <w:p>
      <w:pPr>
        <w:pStyle w:val="Normal"/>
        <w:ind w:firstLine="58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firstLine="5812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firstLine="5812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firstLine="5812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firstLine="5812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firstLine="5812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firstLine="5812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firstLine="5812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firstLine="5812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firstLine="5812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firstLine="5812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right="162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62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62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627" w:hanging="0"/>
        <w:rPr/>
      </w:pPr>
      <w:r>
        <w:rPr>
          <w:b/>
          <w:lang w:val="uk-UA"/>
        </w:rPr>
        <w:t>Адреса розсилки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ЖКГ – 2 прим.,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діл освіти – 1 прим.,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правління охорони здоров’я – 1 прим.,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діл внутрішньої політики  – 1 прим.,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діл цивільного захисту, екологічної безпеки та охорони праці міськради – 1 прим.,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діл торгівлі та захисту прав споживачів – 1 прим .,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діл культури – 1 прим.,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відділ молоді та спорту – 1 прим.,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діл внутрішньої політики та зв’язку з громадськістю – 1 прим.,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рганізаційний відділ – 1 прим.,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діл містобудування та архітектури – 1 прим.,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color w:val="FFFFFF"/>
          <w:lang w:val="uk-UA"/>
        </w:rPr>
        <w:t xml:space="preserve"> </w:t>
      </w:r>
      <w:r>
        <w:rPr>
          <w:lang w:val="uk-UA"/>
        </w:rPr>
        <w:t>ДП «Сєвєродонецьке лісомисливське господарство» (вул. Фрунзе, 86, с. Сиротине          м. Сєвєродонецьк, 93400) – 1 прим.,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Технологічний  інститут  Східноукраїнського національного університету ім. В. Даля (пр. Центральний, 59 А, м. Сєвєродонецьк, 93400) – 1 прим.,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євєродонецький хіміко-механічний технікум Східноукраїнського національного університету ім. В. Даля (пр. Радянський, 72, м. Сєвєродонецьк, 93400) – 1 прим.,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ДНЗ «Сєвєродонецьке ВПУ» (пр. Центральний, 17, м. Сєвєродонецьк, 93400) - 1 прим.,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ВПУ № 92 м. Сєвєродонецька (вул. Новікова, 6, м. Сєвєродонецьк, 93400) – 1 прим.,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ДНЗ «Сєвєродонецький професійний ліцей» (пр. Хіміків, 5, м. Сєвєродонецьк, 93400)  - 1 прим.,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євєродонецький професійний будівельний ліцей (вул. Маяковського, 18                        м. Сєвєродонецьк, 93400)  – 1 прим.,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Сєвєродонецький інститут </w:t>
      </w:r>
      <w:r>
        <w:rPr>
          <w:rStyle w:val="StrongEmphasis"/>
          <w:b w:val="false"/>
          <w:color w:val="000000"/>
          <w:lang w:val="uk-UA"/>
        </w:rPr>
        <w:t>Міжрегіональна Академія управління персоналом</w:t>
      </w:r>
      <w:r>
        <w:rPr>
          <w:lang w:val="uk-UA"/>
        </w:rPr>
        <w:t xml:space="preserve"> </w:t>
      </w:r>
    </w:p>
    <w:p>
      <w:pPr>
        <w:pStyle w:val="Normal"/>
        <w:ind w:left="502" w:hanging="0"/>
        <w:rPr>
          <w:lang w:val="uk-UA"/>
        </w:rPr>
      </w:pPr>
      <w:r>
        <w:rPr>
          <w:lang w:val="uk-UA"/>
        </w:rPr>
        <w:t xml:space="preserve">(вул. Сметаніна, 24 А, м. Сєвєродонецьк, 93400) – 1 прим. </w:t>
      </w:r>
    </w:p>
    <w:p>
      <w:pPr>
        <w:pStyle w:val="Normal"/>
        <w:ind w:firstLine="58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 від «____»________2016 року № _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ан заході</w:t>
      </w:r>
      <w:r>
        <w:rPr>
          <w:lang w:val="uk-UA"/>
        </w:rPr>
        <w:t>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 проведення в 2016 році щорічної всеукраїнської акції «За чисте довкілля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25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ація несанкціонованих сміттєзвалищ побутових, рослинних та інших відход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загальноміських та прибудинкових територі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євєродонецьк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серви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Житлосервіси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и ОСББ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и ОС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 продовж ак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 продовж акції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зеленення, прибирання і приведення у належний санітарний стан прибудинкових територій, парків, скверів, дитячих, господарських майданчиків, кладовищ, братських могил, меморіального комплексу, вулиць, доріг, тротуарів,  зупинок міського транспорт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євєродонецьк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иємство садово-паркового господарства та благоустро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Житлосервіси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євєродонецьккомунсерви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євєродонецьке тролейбусне управління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и ОСББ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и ОС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 міста (за згодою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і організації (за згодою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бирання, озеленення, благоустрій, встановлення урн для сміття на територіях прилеглих до об’єктів  торгівлі, охорони здоров’я і культур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торгівля та захисту прав споживач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доров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едення зовнішніх рекламних засобів до охайного вигляд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ищення від сміття берегів водойм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цивільного захисту, екологічної безпеки та охорони праці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євєродонецьккомунсерви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 міста (за згодою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і організації (за згодою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едення в належний  санітарний стан зелених насаджень пришляхових лісосмуг прилеглих 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Сєвєродонець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Сєвєродонецьке лісомисливськ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» (за згодою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євєродонецьккомунсервис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новлення лісових ресурсів, у тому числі з залученням до цієї роботи учнівської молод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Сєвєродонецьке лісомисливськ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» (за згодо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зеленення, благоустрій і санітарне очищення територій прилеглих до навчальних і спортивних  закладів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ріплених загальноміських територій із залученням до цієї роботи учнівської та студентської молод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освіти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олоді та спорт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чний інститут Східно-українського національного університету ім. В. Даля (за згодою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ійні училища (за згодою)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  <w:t xml:space="preserve">Сєвєродонецький інститут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Міжрегіональна Академія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персоналом</w:t>
            </w:r>
            <w:r>
              <w:rPr>
                <w:lang w:val="uk-UA"/>
              </w:rPr>
              <w:t>(за згодою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євєродонецький хіміко- механіч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кум (за згодою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лучення депутатів Сєвєродонецької міської ради, політичних парті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их організацій та населення міста до участі в ак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ий відді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внутрішньої полі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зв’язку </w:t>
            </w:r>
            <w:r>
              <w:rPr>
                <w:color w:val="000000"/>
                <w:lang w:val="uk-UA"/>
              </w:rPr>
              <w:t>з громадськіст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lang w:val="uk-UA"/>
              </w:rPr>
              <w:t>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цивільного захисту, екологічної безпеки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орони праці міськ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«Дня благоустрою» у місті Сєвєродонецьку та прилеглих селах і селищ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гра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євєродонецької міськ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, устан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організації незалеж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форм власності, учні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студентська молод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і організа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шканці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.04.2016 рок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105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голошення через засобі масової інформації про проведення у місті щорічної всеукраїнської акції «За чисте довкілля» та «Дня благоустрою»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внутрішньої полі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зв’язку з </w:t>
            </w:r>
            <w:r>
              <w:rPr>
                <w:color w:val="000000"/>
                <w:lang w:val="uk-UA"/>
              </w:rPr>
              <w:t>громадськістю</w:t>
            </w:r>
          </w:p>
          <w:p>
            <w:pPr>
              <w:pStyle w:val="Normal"/>
              <w:spacing w:before="0" w:after="240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ітень-трав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 продовж акції)</w:t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105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висвітлення у засобах масової інформації ходу проведення щорічної всеукраїнської акції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105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За чисте довкілля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105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«Дня благоустрою»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  <w:r>
        <w:rPr>
          <w:u w:val="single"/>
          <w:lang w:val="uk-UA"/>
        </w:rPr>
        <w:t xml:space="preserve">             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b/>
          <w:sz w:val="24"/>
          <w:szCs w:val="24"/>
          <w:lang w:val="uk-UA"/>
        </w:rPr>
        <w:t>Заступник міського голови                                                                  О.Ю. Кузьмінов</w:t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91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1:00Z</dcterms:created>
  <dc:creator>user</dc:creator>
  <dc:description/>
  <cp:keywords/>
  <dc:language>en-US</dc:language>
  <cp:lastModifiedBy>User</cp:lastModifiedBy>
  <cp:lastPrinted>2016-03-29T09:01:00Z</cp:lastPrinted>
  <dcterms:modified xsi:type="dcterms:W3CDTF">2016-03-29T06:02:00Z</dcterms:modified>
  <cp:revision>39</cp:revision>
  <dc:subject/>
  <dc:title>СЄВЄРОДОНЕЦЬКА  МІСЬКА  РАДА</dc:title>
</cp:coreProperties>
</file>