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/>
      </w:pPr>
      <w:r>
        <w:rPr/>
        <w:t xml:space="preserve">РIШЕННЯ </w:t>
      </w:r>
      <w:r>
        <w:rPr>
          <w:lang w:val="uk-UA"/>
        </w:rPr>
        <w:t>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“     ”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квітня    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Про визнання квартири № 3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по вул. Маяковського, буд. 10  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маневреним жилим фондом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Сєвєродонецької міської ради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уючись ст.ст. 59, 30 Закону України «Про місцеве самоврядування в Україні»,  розглянувши рекомендації громадської комісії з житлових питань від 01.04.2016р. про визнання квартири №3 по вул. Маяковського, буд. 10 маневреним жилим фондом Сєвєродонецької міської ради, 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</w:t>
      </w:r>
      <w:r>
        <w:rPr>
          <w:lang w:val="uk-UA"/>
        </w:rPr>
        <w:t>Визнати маневреним жилим фондом Сєвєродонецької міської ради двокімнатну квартиру № 3 жилою площею 31,7 м2 на першому поверсі по вул. Маяковського, буд.1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Рішення підлягає оприлюдненн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3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Директор департаменту              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firstLine="708"/>
        <w:jc w:val="left"/>
        <w:rPr>
          <w:b w:val="false"/>
          <w:b w:val="false"/>
        </w:rPr>
      </w:pPr>
      <w:r>
        <w:rPr>
          <w:b w:val="false"/>
        </w:rPr>
        <w:t>з юридичних питань та контролю                                                      О.О. Мураховсь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7:00Z</dcterms:created>
  <dc:creator>студенты СТИ</dc:creator>
  <dc:description/>
  <cp:keywords/>
  <dc:language>en-US</dc:language>
  <cp:lastModifiedBy>Руденко</cp:lastModifiedBy>
  <cp:lastPrinted>2016-04-01T11:18:00Z</cp:lastPrinted>
  <dcterms:modified xsi:type="dcterms:W3CDTF">2016-04-04T05:41:00Z</dcterms:modified>
  <cp:revision>5</cp:revision>
  <dc:subject/>
  <dc:title>СЄВЄРОДОНЕЦЬКА  МIСЬКА  РАДА</dc:title>
</cp:coreProperties>
</file>