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____» ___________ 2016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ind w:right="5528" w:hanging="0"/>
        <w:jc w:val="both"/>
        <w:rPr>
          <w:bCs/>
        </w:rPr>
      </w:pPr>
      <w:r>
        <w:rPr>
          <w:bCs/>
        </w:rPr>
        <w:t>Про скасування р</w:t>
      </w:r>
      <w:r>
        <w:rPr/>
        <w:t xml:space="preserve">ішень виконкому міської ради  №1647 від 03.11.2009р, №2006 від 21.12.2010р., №561 від 24.04.2012р. </w:t>
      </w:r>
      <w:r>
        <w:rPr>
          <w:bCs/>
        </w:rPr>
        <w:t>стосовно дозволу на розміщення зовнішньої реклами ФОП Невениці О.І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Законом України «Про рекламу», рішенням дев'яносто третьої сесії міської ради №4197 від 27.11.2014р. «Про внесення змін до рішення сесії міської ради №1037 від 27.10.2011р. «Про затвердження Порядку розміщення зовнішньої реклами у місті Сєвєродонецьку», розглянувши звернення фізичної особи-підприємця Невениці Олега Ігоровича про розірвання договору на тимчасове користування місцем №401 від 24.04.2012р., у зв'язку із продажем рекламного засобу за адресою: м.Сєвєродонецьк, район перехрестя вул. Вілєсова – ш. Будівельників,  на підставі договору купівлі продажу №15/02-2016 від 15.02.2016р., який був укладений між ТОВ «Престо» та ФОП Невеницею Олегом Ігоровичем,  та  акту приймання передачі рекламного щита від 23.03.2016р., виконком міської ради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480"/>
        <w:ind w:firstLine="426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касувати рішення виконкому міської ради №1647 від 03.11.2009р. «Про дозвіл на розміщення зовнішньої реклами ФОП Невениці О.І.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касувати рішення виконкому міської ради №2006 від 21.12.2010р. «Про продовження терміну дії дозволу на розміщення зовнішньої реклами ФОП Невениці О.І.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касувати рішення виконкому міської ради №561 від 24.04.2012р. «Про продовження терміну дії дозволу на розміщення зовнішньої реклами ФОП Невениці О.І.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Розірвати з 23.03.2016р. договір на тимчасове користування місцем №401 від 24.04.2012р., укладений між Сєвєродонецькою міською радою та ФОП Невеницею Олегом Ігоровиче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4"/>
        </w:rPr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32"/>
      </w:tblGrid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.о. міського голови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ab/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.В. Пригеба</w:t>
            </w:r>
          </w:p>
        </w:tc>
      </w:tr>
      <w:tr>
        <w:trPr>
          <w:trHeight w:val="25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готував:</w:t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ом розміщення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внішньої реклами ВМтаА</w:t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П. Косаріва</w:t>
            </w:r>
          </w:p>
        </w:tc>
      </w:tr>
      <w:tr>
        <w:trPr>
          <w:trHeight w:val="41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</w:t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А. Журба</w:t>
            </w:r>
          </w:p>
        </w:tc>
      </w:tr>
      <w:tr>
        <w:trPr>
          <w:trHeight w:val="345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В. Ольшанський</w:t>
            </w:r>
          </w:p>
        </w:tc>
      </w:tr>
      <w:tr>
        <w:trPr>
          <w:trHeight w:val="345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МтаА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В. Волошин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департаменту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юридичних питань та контролю</w:t>
            </w:r>
          </w:p>
        </w:tc>
        <w:tc>
          <w:tcPr>
            <w:tcW w:w="263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558" w:leader="none"/>
                <w:tab w:val="left" w:pos="7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suppressAutoHyphens w:val="true"/>
        <w:rPr/>
      </w:pPr>
      <w:r>
        <w:rPr/>
        <w:t>Надати: ВМтаА</w:t>
      </w:r>
      <w:r>
        <w:rPr>
          <w:lang w:val="uk-UA"/>
        </w:rPr>
        <w:t xml:space="preserve"> – 3екз.</w:t>
      </w:r>
      <w:r>
        <w:rPr/>
        <w:t>,  фінансове управління</w:t>
      </w:r>
      <w:r>
        <w:rPr>
          <w:lang w:val="uk-UA"/>
        </w:rPr>
        <w:t xml:space="preserve"> – 1екз</w:t>
      </w:r>
    </w:p>
    <w:sectPr>
      <w:type w:val="nextPage"/>
      <w:pgSz w:w="11906" w:h="16838"/>
      <w:pgMar w:left="170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3:00Z</dcterms:created>
  <dc:creator>Олексиюк</dc:creator>
  <dc:description/>
  <cp:keywords/>
  <dc:language>en-US</dc:language>
  <cp:lastModifiedBy>User</cp:lastModifiedBy>
  <cp:lastPrinted>2016-04-22T08:54:00Z</cp:lastPrinted>
  <dcterms:modified xsi:type="dcterms:W3CDTF">2016-04-22T06:09:00Z</dcterms:modified>
  <cp:revision>4</cp:revision>
  <dc:subject/>
  <dc:title>ДОДАТКОВА УГОДА №2</dc:title>
</cp:coreProperties>
</file>