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 xml:space="preserve">     </w:t>
      </w:r>
      <w:r>
        <w:rPr>
          <w:b/>
          <w:bCs/>
          <w:lang w:val="uk-UA"/>
        </w:rPr>
        <w:t>_”_</w:t>
      </w:r>
      <w:r>
        <w:rPr>
          <w:b/>
          <w:bCs/>
          <w:u w:val="single"/>
          <w:lang w:val="uk-UA"/>
        </w:rPr>
        <w:t xml:space="preserve">листопада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акріплення за комунальним підприємством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«</w:t>
      </w:r>
      <w:r>
        <w:rPr>
          <w:bCs/>
        </w:rPr>
        <w:t>Житлосервіс«Світанок»</w:t>
      </w:r>
      <w:r>
        <w:rPr>
          <w:bCs/>
          <w:lang w:val="uk-UA"/>
        </w:rPr>
        <w:t xml:space="preserve"> </w:t>
      </w:r>
      <w:r>
        <w:rPr>
          <w:lang w:val="uk-UA"/>
        </w:rPr>
        <w:t>службових жилих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, які були закріплені за інши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ими підприємствами (житлосервісами) міст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Відповідно до рішення №286 від 08 квітня 2016 року десятої (чергової) сесії Сєвєродонецької міської ради сьомого скликання «Про передачу житлового фонду та майна з балансу КП «Житлосервіс «Злагода» на баланс КП «Житлосервіс «Світанок», рішення №408 від 05 травня 2016 року дванадцятої по (позачергової) сесії Сєвєродонецької міської ради сьомого скликання «Про передачу житлового фонду та майна з балансу КП «Житлосервіс«Ритм», КП «Житлосервіс«Добробут», КП «Житлосервіс«Промінь», КП «Житлосервіс«Евріка» на баланс КП «Житлосервіс«Світанок», керуючись  ст.ст. 118  Житлового Кодексу України і Положенням про службові жилі приміщення, з метою ефективного використання службових жилих приміщень,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Виключити з переліку службових жилих приміщень КП «Житлосервіс«Евріка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98 по пр. Гвардійський, буд. 59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3 по пр. Гвардійський, буд. 61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Виключити з переліку службових жилих приміщень КП «Житлосервіс«Злагода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97 по вул. Гагаріна, буд. 10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0 по вул. Гагаріна, буд. 109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71 по вул. Курчатова, буд. 10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ключити з переліку службових жилих приміщень КП «Житлосервіс«Промінь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0 по пр. Гвардійський, буд. 42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221 по пр. Гвардійський, буд. 42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80 по пр. Космонавтів, буд. 2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58 по вул. Курчатова, буд. 2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8 по вул. Новікова, буд. 11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183 по вул. Новікова, буд. 1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2 по вул. Новікова, буд.  13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4.Виключити з переліку службових жилих приміщень КП «Житлосервіс«Ритм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 по пр. Гвардійський, буд. 31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21 по вул. Єгорова, буд. 2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94 по вул. Курчатова, буд. 4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96 по вул. Курчатова, буд. 4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9 по вул. Лисичанська, буд. 5-Б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47 по вул. Енергетиків, буд. 66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5.Виключити з переліку службових жилих приміщень КП «Житлосервіс«Добробут» і закріпити за КП « 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 по вул. Автомобільна, буд. 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51 по вул. Автомобільна, буд. 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3 по вул. Гагаріна, буд. 54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 по пр. Гвардійський, буд. 1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50 по пр. Гвардійський, буд. 27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62 по вул. Курчатова, буд. 19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1 по бул. Дружби Народів, буд. 3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 по вул. Партизанська, буд. 43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2 по вул. Партизанська, буд. 33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19 по вул. Першотравнева, буд. 36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1 по вул. Сметаніна, буд. 16-В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4 по пр. Центральний, буд. 33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— №</w:t>
      </w:r>
      <w:r>
        <w:rPr/>
        <w:t>34 по пр. Центральний, буд. 42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— №</w:t>
      </w:r>
      <w:r>
        <w:rPr/>
        <w:t>9 по пр. Хіміків, буд. 24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6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7.Контроль за станом та використанням вищевказаних </w:t>
      </w:r>
      <w:r>
        <w:rPr>
          <w:bCs/>
        </w:rPr>
        <w:t>службових</w:t>
      </w:r>
      <w:r>
        <w:rPr/>
        <w:t xml:space="preserve"> квартир покласти на директора КП «Житлосервіс«Світанок»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8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Admin</cp:lastModifiedBy>
  <cp:lastPrinted>2016-11-18T10:30:00Z</cp:lastPrinted>
  <dcterms:modified xsi:type="dcterms:W3CDTF">2016-11-18T08:30:00Z</dcterms:modified>
  <cp:revision>19</cp:revision>
  <dc:subject/>
  <dc:title>CЄВЄРОДОНЕЦЬКА  МIСЬКА  РАДА</dc:title>
</cp:coreProperties>
</file>