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 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 xml:space="preserve">»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я Панченка В.М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в магазині ТД «Кредо»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Хіміків, 2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Панченка Віталія Миколайовича /конфіденційна інформація/ про встановлення режиму роботи відділу 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>», розташованого в магазині Торговий дім «Кредо» за адресою: м. Сєвєродонецьк, пр. Хіміків, 26, на підставі /конфіденційна інформація/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Панченком В.М.,  режим роботи  відділу 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>» (торгова площа – 32,7 кв.м) по торгівлі непродовольчими товарами (одяг, спецодяг), розташованого в магазині              ТД «Кредо» за адресою: м.Сєвєродонецьк, пр. Хіміків, 26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09.00 до 18.00, перерва: з 13.00 до 14.00, без вихідних днів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убота, неділя: з 09.00 до 15.00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Панченку В.М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«</w:t>
      </w:r>
      <w:r>
        <w:rPr>
          <w:lang w:val="en-US"/>
        </w:rPr>
        <w:t>Army</w:t>
      </w:r>
      <w:r>
        <w:rPr>
          <w:lang w:val="uk-UA"/>
        </w:rPr>
        <w:t xml:space="preserve"> </w:t>
      </w:r>
      <w:r>
        <w:rPr>
          <w:lang w:val="en-US"/>
        </w:rPr>
        <w:t>shop</w:t>
      </w:r>
      <w:r>
        <w:rPr>
          <w:lang w:val="uk-UA"/>
        </w:rPr>
        <w:t xml:space="preserve"> </w:t>
      </w:r>
      <w:r>
        <w:rPr>
          <w:lang w:val="en-US"/>
        </w:rPr>
        <w:t>ARSENAL</w:t>
      </w:r>
      <w:r>
        <w:rPr>
          <w:lang w:val="uk-UA"/>
        </w:rPr>
        <w:t>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чальник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 xml:space="preserve">Ю.А. Журба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Жолудева</cp:lastModifiedBy>
  <cp:lastPrinted>2016-12-05T12:02:00Z</cp:lastPrinted>
  <dcterms:modified xsi:type="dcterms:W3CDTF">2016-12-05T11:42:00Z</dcterms:modified>
  <cp:revision>3</cp:revision>
  <dc:subject/>
  <dc:title>СЄВЄРОДОНЕЦЬКА МІСЬКА РАДА</dc:title>
</cp:coreProperties>
</file>