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___ 2016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22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ДП «Сєвєродонецька ТЕЦ» містобудівних умов та обмежень забудови земельної ділянки для реконструкції ДП «Сєвєродонецька ТЕЦ» для забезпечення її конкурентоспроможності на ринках енергії </w:t>
      </w:r>
      <w:r>
        <w:rPr/>
        <w:t xml:space="preserve">за адресою: </w:t>
      </w:r>
      <w:r>
        <w:rPr>
          <w:szCs w:val="24"/>
        </w:rPr>
        <w:t>м.Сєвєродонецьк,  Сєвєродонецька ТЕЦ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ДП «Сєвєродонецька ТЕЦ» від 13.10.2016 №28-01-88 щодо можливості надання містобудівних умов та обмежень забудови земельної ділянки для реконструкції ДП «Сєвєродонецька ТЕЦ» для забезпечення її конкурентоспроможності на ринках енергії </w:t>
      </w:r>
      <w:r>
        <w:rPr/>
        <w:t xml:space="preserve">за адресою: </w:t>
      </w:r>
      <w:r>
        <w:rPr>
          <w:szCs w:val="24"/>
        </w:rPr>
        <w:t>м.Сєвєродонецьк, Сєвєродонецька ТЕЦ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3.12.2005 (ЯЯ №165221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рудового договору №5-2016 з виконуючим обовʼязки директора державного підприємства «Сєвєродонецька теплоелектроцентраль» від 01.07.2016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сновку Сєвєродонецької міської екологічної асоціації «Зелений світ» від 02.12.2016 №05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ДП «Сєвєродонецька ТЕЦ»  містобудівних умов та обмежень забудови земельної ділянки для реконструкції ДП «Сєвєродонецька ТЕЦ» для забезпечення її конкурентоспроможності на ринках енергії </w:t>
      </w:r>
      <w:r>
        <w:rPr/>
        <w:t xml:space="preserve">за адресою: </w:t>
      </w:r>
      <w:r>
        <w:rPr>
          <w:szCs w:val="24"/>
        </w:rPr>
        <w:t>м.Сєвєродонецьк, Сєвєродонецька ТЕЦ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П «Сєвєродонецька ТЕЦ» звернутися до відділу земельних відносин та архітектури і одержати містобудівні умови та обмеження забудови земельної ділянки для</w:t>
      </w:r>
      <w:r>
        <w:rPr>
          <w:szCs w:val="24"/>
        </w:rPr>
        <w:t xml:space="preserve"> реконструкції ДП «Сєвєродонецька ТЕЦ» для забезпечення її конкурентоспроможності на ринках енергії </w:t>
      </w:r>
      <w:r>
        <w:rPr/>
        <w:t xml:space="preserve">за адресою: </w:t>
      </w:r>
      <w:r>
        <w:rPr>
          <w:szCs w:val="24"/>
        </w:rPr>
        <w:t>м.Сєвєродонецьк, Сєвєродонецька ТЕЦ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605" w:hRule="exact"/>
        </w:trPr>
        <w:tc>
          <w:tcPr>
            <w:tcW w:w="705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іський голо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5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ступник начальника відділу з юридични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 правових питань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.С.Шорохов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0:00Z</dcterms:created>
  <dc:creator>Nil Desperandum</dc:creator>
  <dc:description/>
  <cp:keywords/>
  <dc:language>en-US</dc:language>
  <cp:lastModifiedBy>Admin</cp:lastModifiedBy>
  <cp:lastPrinted>2016-11-16T08:39:00Z</cp:lastPrinted>
  <dcterms:modified xsi:type="dcterms:W3CDTF">2016-12-02T13:54:00Z</dcterms:modified>
  <cp:revision>12</cp:revision>
  <dc:subject/>
  <dc:title>СЄВЄРОДОНЕЦЬКА  МІСЬКА РАДА </dc:title>
</cp:coreProperties>
</file>