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 трав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п. 7, ст.32 Закону України «Про місцеве самоврядування в Україні», рішенням виконавчого комітету від 02.12.2015 № 583 </w:t>
      </w:r>
      <w:r>
        <w:rPr>
          <w:color w:val="000000"/>
          <w:sz w:val="24"/>
          <w:szCs w:val="24"/>
          <w:lang w:val="uk-UA"/>
        </w:rPr>
        <w:t>«Про затвердження календарного плану міських заходів щодо святкування  державних і традиційних народних свят у 2016 році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Зарецького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 </w:t>
      </w:r>
      <w:r>
        <w:rPr>
          <w:b/>
          <w:spacing w:val="-2"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.о. міського голови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чальник відділу культури                                                            К.В.Бойкова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С.В.Зарецький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О.І.Ярош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 xml:space="preserve">         М.І.Багрінцев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 юридичних питань та контролю</w:t>
        <w:tab/>
        <w:tab/>
        <w:tab/>
        <w:tab/>
        <w:t xml:space="preserve">         О.О.Мураховський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травня 2016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льов А.В.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uk-UA"/>
        </w:rPr>
        <w:t>Зарецький С.В.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міської ради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він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ний спеціаліст відділу освіти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орулько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Льодового Палацу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внутрішньої політики та зв’язків з громадськістю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иколаєнко В.В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по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ошниченко С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ранспорту та зв’язку Департаменту економічного розвит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лов</w:t>
            </w:r>
            <w:r>
              <w:rPr>
                <w:sz w:val="24"/>
                <w:szCs w:val="24"/>
                <w:lang w:val="uk-UA" w:eastAsia="en-US"/>
              </w:rPr>
              <w:t>інкін А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рстюк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Сєвєродонецькліф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О.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Ю.А. Журба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травня 2016 року  №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Заре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Заре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6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М.Ліннік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О.Кузьм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банерні розтяжки, матеріали для оформлення сцени, хлопівки-фейєрверк, 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Гринь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оформлення сцени та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Ше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ипускного вечор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Миколає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ослуги приватної охор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4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М.Лінн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.М. Тіс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Л Г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боту служби ДАІ під час проведення святкового захо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30 – 18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. Колєсн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Бой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.Лінні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     » травня 2016 року № ____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1.  Оплата послуг за озвучення святкового заходу                                                    23 4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2.  Оплата послуг за освітлення святкового заходу                                                   17 5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3.  Оплата за  придбання запрошень                                                                            2 700 грн.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4.  Оплата за транспортні послуги                                                                               2 000 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оїздки по місту, згідно договору і кошторису виконавця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>5.  Оплата за придбання матеріалів для оформлення сцени у                                      500 грн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Льодовому Палаці спорту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>6. Оплата послуг з оформлення  Льодового Палацу                                                   6 000 грн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порту повітряними кульками - аеродізайн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ФК 110103, КЕКВ 2240   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7.  Оплата за придбання святкових хлопавок-феєрверк</w:t>
        <w:tab/>
        <w:t xml:space="preserve">                        1 000 грн.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8.  Оплата за придбання банерних розтяжек</w:t>
        <w:tab/>
        <w:t xml:space="preserve">                        5 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4"/>
          <w:szCs w:val="24"/>
          <w:lang w:val="uk-UA"/>
        </w:rPr>
        <w:t>9. Оплата за охоронні послуги</w:t>
        <w:tab/>
        <w:t xml:space="preserve">          1000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ФК 110103, КЕКВ 2240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                  59 100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6:00Z</dcterms:created>
  <dc:creator>Administrator</dc:creator>
  <dc:description/>
  <cp:keywords/>
  <dc:language>en-US</dc:language>
  <cp:lastModifiedBy>administrator</cp:lastModifiedBy>
  <cp:lastPrinted>2016-05-12T16:18:00Z</cp:lastPrinted>
  <dcterms:modified xsi:type="dcterms:W3CDTF">2016-05-12T13:35:00Z</dcterms:modified>
  <cp:revision>141</cp:revision>
  <dc:subject/>
  <dc:title/>
</cp:coreProperties>
</file>