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 xml:space="preserve">     </w:t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тра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07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трав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Морозюк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Антохін М. В.</w:t>
        <w:tab/>
        <w:tab/>
        <w:t>.</w:t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Терентьєва Н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Долинська Р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Пурік Л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Пономарьов В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Аракчеєва Г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Гуревич В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Гонтаренко К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Бондаренко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Трішина Н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Гудімов М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Дроздова В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Єрмоленко М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/>
      </w:pPr>
      <w:r>
        <w:rPr>
          <w:lang w:val="uk-UA"/>
        </w:rPr>
        <w:t>Григор</w:t>
      </w:r>
      <w:r>
        <w:rPr/>
        <w:t>’</w:t>
      </w:r>
      <w:r>
        <w:rPr>
          <w:lang w:val="uk-UA"/>
        </w:rPr>
        <w:t>єва В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Буряченко М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Ковальчук К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Сурікова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Афанасьєв П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Король В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Мішина К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Чумак Д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10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2:00Z</dcterms:created>
  <dc:creator>Ter2</dc:creator>
  <dc:description/>
  <cp:keywords/>
  <dc:language>en-US</dc:language>
  <cp:lastModifiedBy>Ter2</cp:lastModifiedBy>
  <dcterms:modified xsi:type="dcterms:W3CDTF">2016-05-12T09:02:00Z</dcterms:modified>
  <cp:revision>3</cp:revision>
  <dc:subject/>
  <dc:title/>
</cp:coreProperties>
</file>