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101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16</w:t>
      </w:r>
      <w:r>
        <w:rPr>
          <w:b/>
          <w:color w:val="000000"/>
          <w:lang w:val="uk-UA"/>
        </w:rPr>
        <w:t>_" берез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88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_16_” березня 2016 року </w:t>
      </w:r>
      <w:r>
        <w:rPr>
          <w:color w:val="000000"/>
          <w:lang w:val="uk-UA"/>
        </w:rPr>
        <w:t>№ 101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лчанова О.І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колков Д.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етьман Л.Т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твін Г.О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вченко В.П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щенко Т.О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країнець Н.І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обченко Л.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ерехова І.О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рабчикова В.Є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чман С.М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нко Л.М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ецька О.Д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терка Р.М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бединець В.М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фанасьєва Н.І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ашнікова А.О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номаренко В.М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нько Г.І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нтаренко К.Ф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ибальник В.Ф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женкова Л.М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овач А.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бакіна Л.Г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ечишкіна Г.А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нієнкова Н.С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отич В.П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урко О.Б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охіна Т.К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Щекатуріна М.З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іногенова Г.Ф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зютичева Г.Я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ката Т.А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гафонова Р.Д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єєв В.М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тьолкіна Т.О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едера Г.Т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рошниченко Т.І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мойлова Т.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вичинська Н.М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смашна В.С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лчанова К.І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дкіна Л.М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отозій К.К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четов А.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енко О.О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изська Т.А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ирильцева Л.О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енко Л.Д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оскова З.О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нова Т.Ф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ірюшта Н.П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ь З.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хлова Г.М.</w:t>
        <w:tab/>
        <w:tab/>
        <w:tab/>
        <w:tab/>
        <w:t xml:space="preserve">8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иканова Г.М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юбима Л.І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монова Є.І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ибальник Т.П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лухова Л.М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рошніченко В.О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оманенко Я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угач С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йнега О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іменко І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ур Т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оманенко Г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угач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єонова А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лійник Л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тько В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жандалєєва Т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яхова С.Н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икун Л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чишен Б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ревянкіна В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нцова Н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нко Л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ндаренко В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ихайлюк В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бунова Г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занцев О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льцова С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сєйнов Н.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рахнова М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апа Г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лахов О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ениста В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стніков В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азурко А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аймінова І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йян В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тлова Л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качук В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оскова Л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нова Л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бицька О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ятих З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єєва А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качук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стінська Н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тна Т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вкова Н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двіжна Т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єлікова Н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пушина Г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ков Л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йнега І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чков О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порожець Т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иканов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микова В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кірман А.Л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колота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орик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імцева В.К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ут Т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летило Т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васова Л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калова Г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твінова В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родай В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рокоф</w:t>
      </w:r>
      <w:r>
        <w:rPr/>
        <w:t>’</w:t>
      </w:r>
      <w:r>
        <w:rPr>
          <w:lang w:val="uk-UA"/>
        </w:rPr>
        <w:t>єва Н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ерезинова Н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ибцева Н. П.</w:t>
        <w:tab/>
        <w:tab/>
        <w:tab/>
        <w:tab/>
        <w:t xml:space="preserve">5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18800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8:00Z</dcterms:created>
  <dc:creator>Ter2</dc:creator>
  <dc:description/>
  <cp:keywords/>
  <dc:language>en-US</dc:language>
  <cp:lastModifiedBy>userBur0806</cp:lastModifiedBy>
  <dcterms:modified xsi:type="dcterms:W3CDTF">2016-03-17T11:26:00Z</dcterms:modified>
  <cp:revision>4</cp:revision>
  <dc:subject/>
  <dc:title/>
</cp:coreProperties>
</file>