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1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1 ” січ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6 рік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, 77 Бюджетного Кодексу України, ст.52  Закону України „Про місцеве самоврядування в Україні”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en-US"/>
        </w:rPr>
        <w:t>I</w:t>
      </w:r>
      <w:r>
        <w:rPr>
          <w:lang w:val="uk-UA"/>
        </w:rPr>
        <w:t>. Ухвалити проект рішення «Про міський бюджет на 2016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6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на 2016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692 688 106 грн, у тому числі доходів загального фонду міського  бюджету у сумі 677 248 882 грн, обсяг доходів спеціального фонду міського бюджету у сумі 15 439 224 грн, у тому числі бюджету розвитку –  1 274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 загальний обсяг  видатків міського бюджету  у сумі  692 102 378 грн, у тому числі обсяг видатків загального фонду міського бюджету у сумі  666 147 387 грн , обсяг видатків спеціального фонду бюджету  25 954 991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кредитів з міського бюджету у сумі 585 728 грн, у тому числі надання кредитів із спеціального фонду міського бюджету – 585 728 г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профіцит міського бюджету у сумі  11 101 495 грн, у тому числі загального фонду міського бюджету у сумі 11 101 495 грн, напрямком використання якого визначити </w:t>
      </w:r>
      <w:r>
        <w:rPr>
          <w:bCs/>
          <w:lang w:val="uk-UA"/>
        </w:rPr>
        <w:t>передачу коштів із загального фонду бюджету до бюджету розвитку (спеціального фонду)  згідно з додатком № 2 до рішення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- дефіцит спеціального фонду міського бюджету у сумі 11 101 495  грн, джерелом покриття якого визначити надходження коштів із загального фонду до бюджету розвитку (спеціального фонду) у сумі 11 101 495 грн згідно з додатком № 2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6 рік, у тому числі по загальному фонду міського бюджету у сумі 666 147 378 грн та спеціальному фонду у сумі 25 954 991 грн згідно з додатком № 3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6 рік міжбюджетні трансферти  згідно з додатком № 5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 1 018 369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атвердити на 2016 рік перелік об’єктів, фінансування яких буде здійснюватися  за рахунок коштів бюджету розвитку згідно з додатком № 6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 Затвердити на 2016 рік резервний фонд міського бюджету у сумі 6 650 00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твердити перелік захищених статей видатків загального фонду міського бюджету на 2016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 Затвердити в складі видатків міського бюджету кошти на реалізацію міських програм у сумі  1 548 546 грн. згідно з додатком № 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 Установити на 2016 рік граничний обсяг надання місцевих гарантій у сумі 134 610 182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 xml:space="preserve">язань. Установити, що у 2016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теплокомуненерго» для реалізації проекту «Демонстраційний проект </w:t>
      </w:r>
      <w:r>
        <w:rPr>
          <w:lang w:val="en-US"/>
        </w:rPr>
        <w:t>Demo</w:t>
      </w:r>
      <w:r>
        <w:rPr>
          <w:lang w:val="uk-UA"/>
        </w:rPr>
        <w:t xml:space="preserve"> </w:t>
      </w:r>
      <w:r>
        <w:rPr>
          <w:lang w:val="en-US"/>
        </w:rPr>
        <w:t>UkrainaDH</w:t>
      </w:r>
      <w:r>
        <w:rPr>
          <w:lang w:val="uk-UA"/>
        </w:rPr>
        <w:t xml:space="preserve"> у м.Сєвєродонецьку (модернізація системи теплопостачання об’єктів 81 мікрорайону)» у сумі 11 703 803 грн та проекту « Модернізація з метою підвищення енергоефективності систем централізованого теплопостачання об’єктів 75, 76, 77 і частини 52 мікрорайонів м.Сєвєродонецьк» у сумі 120 625 234 грн, КП «Сєвєродонецькліфт» для реалізації проекту «Сєвєродонецьк – вуличне освітлення» у сумі 2 281 145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0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6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У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3. Додатки №№ 1- 7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4.Контроль за виконанням рішення покласти на постійну комісію з 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. Проект рішення «Про міський бюджет на 2016 рік» винести на розгляд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1V. Контроль за виконанням рішення покласти на першого заступника міського голови Чернишина П.Г.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40:00Z</dcterms:created>
  <dc:creator>FIN</dc:creator>
  <dc:description/>
  <cp:keywords/>
  <dc:language>en-US</dc:language>
  <cp:lastModifiedBy>userZdj933</cp:lastModifiedBy>
  <cp:lastPrinted>2016-01-09T10:42:00Z</cp:lastPrinted>
  <dcterms:modified xsi:type="dcterms:W3CDTF">2016-01-12T08:52:00Z</dcterms:modified>
  <cp:revision>5</cp:revision>
  <dc:subject/>
  <dc:title>СЄВЄРОДОНЕЦЬКА МІСЬКА РАДА</dc:title>
</cp:coreProperties>
</file>