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лютого 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4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ведення відкритого міського творчого конкурсу журналістів «Журналіст року – 201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2  Закону України «Про місцеве самоврядування в Україні», ст.2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 з метою розкриття творчих здібностей журналістів, підвищення їх професійного рівня, залучення засобів масової інформації до об’єктивного висвітлення діяльності органів місцевого самоврядування, підвищення іміджу міста Сєвєродонецька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склад організаційного комітету щодо підготовки та проведення відкритого міського творчого конкурсу журналістів «Журналіст року –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твердити Положення про відкритий міський творчий конкурс журналістів  «Журналіст року –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 (додаток 2)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  даного рішення покласти на секретаря Сєвєродонецької міської ради А. А. Гавриленк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 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956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956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110 від 25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рганізаційного комітет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ідготовки та проведення відкритого міського творчого конкурс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рналістів „Журналіст року –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вриленко А. А.                                        - секретар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953" w:hanging="424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нопенко І.В.                                               - начальник прес-центру ПрАТ</w:t>
      </w:r>
    </w:p>
    <w:p>
      <w:pPr>
        <w:pStyle w:val="Normal"/>
        <w:shd w:fill="FFFFFF" w:val="clear"/>
        <w:spacing w:lineRule="atLeast" w:line="360" w:before="0" w:after="180"/>
        <w:ind w:left="495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е об′єднання Азот”</w:t>
      </w:r>
    </w:p>
    <w:p>
      <w:pPr>
        <w:pStyle w:val="Normal"/>
        <w:shd w:fill="FFFFFF" w:val="clear"/>
        <w:spacing w:lineRule="atLeast" w:line="360" w:before="0" w:after="180"/>
        <w:ind w:left="495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за згодою)</w:t>
      </w:r>
    </w:p>
    <w:p>
      <w:pPr>
        <w:pStyle w:val="Normal"/>
        <w:shd w:fill="FFFFFF" w:val="clear"/>
        <w:spacing w:lineRule="atLeast" w:line="360" w:before="0" w:after="180"/>
        <w:ind w:left="4953" w:hanging="424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953" w:hanging="4245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вченко В. Г.                                                 - директор ТК „СТВ”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(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згодо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80"/>
        <w:ind w:left="1416" w:hanging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ровий Е. М.                                               - головний редактор газети</w:t>
      </w:r>
    </w:p>
    <w:p>
      <w:pPr>
        <w:pStyle w:val="Normal"/>
        <w:shd w:fill="FFFFFF" w:val="clear"/>
        <w:spacing w:lineRule="atLeast" w:line="360" w:before="0" w:after="180"/>
        <w:ind w:left="4860" w:hanging="2832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і віст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left="2832" w:hanging="2124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Шевелева І. М.                                            - головний редактор ТК «СТВ»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згодою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3540" w:hanging="28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тник І. Ф.                                                - заступник головного редактора газети</w:t>
      </w:r>
    </w:p>
    <w:p>
      <w:pPr>
        <w:pStyle w:val="Normal"/>
        <w:shd w:fill="FFFFFF" w:val="clear"/>
        <w:spacing w:lineRule="atLeast" w:line="360" w:before="0" w:after="180"/>
        <w:ind w:left="495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і вісті»</w:t>
      </w:r>
    </w:p>
    <w:p>
      <w:pPr>
        <w:pStyle w:val="Normal"/>
        <w:shd w:fill="FFFFFF" w:val="clear"/>
        <w:spacing w:lineRule="atLeast" w:line="360" w:before="0" w:after="180"/>
        <w:ind w:left="4956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860" w:hanging="415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бальченко Є. М.                                      - голова постійної комісії мандатної, з</w:t>
      </w:r>
    </w:p>
    <w:p>
      <w:pPr>
        <w:pStyle w:val="Normal"/>
        <w:shd w:fill="FFFFFF" w:val="clear"/>
        <w:spacing w:lineRule="atLeast" w:line="360" w:before="0" w:after="180"/>
        <w:ind w:left="4956" w:hanging="4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итань депутатської діяльності, етики, по</w:t>
      </w:r>
    </w:p>
    <w:p>
      <w:pPr>
        <w:pStyle w:val="Normal"/>
        <w:shd w:fill="FFFFFF" w:val="clear"/>
        <w:spacing w:lineRule="atLeast" w:line="360" w:before="0" w:after="180"/>
        <w:ind w:left="4248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і ради та гласності (за згодою)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псуй В. В.                                                 - член виконкому, член Громадської ради</w:t>
      </w:r>
    </w:p>
    <w:p>
      <w:pPr>
        <w:pStyle w:val="Normal"/>
        <w:shd w:fill="FFFFFF" w:val="clear"/>
        <w:spacing w:lineRule="atLeast" w:line="360" w:before="0" w:after="180"/>
        <w:ind w:left="495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 Сєвєродонецькій міській раді (за</w:t>
      </w:r>
    </w:p>
    <w:p>
      <w:pPr>
        <w:pStyle w:val="Normal"/>
        <w:shd w:fill="FFFFFF" w:val="clear"/>
        <w:spacing w:lineRule="atLeast" w:line="360" w:before="0" w:after="180"/>
        <w:ind w:left="495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одо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left="3540" w:hanging="2835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цупова Г.В.                                              - начальник відділу</w:t>
      </w:r>
    </w:p>
    <w:p>
      <w:pPr>
        <w:pStyle w:val="Normal"/>
        <w:shd w:fill="FFFFFF" w:val="clear"/>
        <w:spacing w:lineRule="atLeast" w:line="360" w:before="0" w:after="180"/>
        <w:ind w:left="4248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утрішньої політики та зв’язків з</w:t>
      </w:r>
    </w:p>
    <w:p>
      <w:pPr>
        <w:pStyle w:val="Normal"/>
        <w:shd w:fill="FFFFFF" w:val="clear"/>
        <w:spacing w:lineRule="atLeast" w:line="360" w:before="0" w:after="180"/>
        <w:ind w:left="495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омадськістю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Л. Ф. Єфименко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ind w:left="5664" w:firstLine="45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firstLine="45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110  від 25 лютого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0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0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ЛОЖ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ВІДКРИТИЙ МІСЬКИЙ ТВОРЧИЙ КОНКУРС ЖУРНАЛІС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УРНАЛІСТ РОКУ - 20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”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. Загальні положе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Метою відкритого творчого конкурсу журналістів – „ЖУРНАЛІСТ  РОКУ -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є виявлення найбільш яскравих творчих робіт, залучення більш широкого кола журналістів до участі в ньому, підвищення професійності працівників засобів масової інформації, а також наповнення інформаційного простору міста Сєвєродонецька журналістськими матеріалами високого рівня, залучення засобів масової інформації (далі по тексту - ЗМІ) до об`єктивного висвітлення діяльності органів місцевого самоврядування Сєвєродонецька, підвищення позитивного іміджу міста.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Засновником і організатором конкурсу є Сєвєродонецька міська рад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 Підприємства і установи міста, громадські організації мають право пропонувати власні номінації, спеціальні дипломи, премії і призи за узгодженням з організаційним комітет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. Терміни, умови проведення конкурсу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До участі в конкурсі допускаються роботи: опубліковані або такі, що вийшли в ефір протягом року (з 20 травня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ку до 20 травня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ку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Матеріали надаються до організаційного комітету при Сєвєродонецькій міськраді за адресою: м. Сєвєродонецьк, вул. Леніна, 32, кімната 37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 У кожній номінації обирається один переможець. За рішенням оргкомітету конкурсу в номінації можуть отримати перемогу дві роботи різних авторів за умови рівноцінності цих робіт щодо критеріїв та вимог конкурсу.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 Один учасник може претендувати на звання „Журналіст року - 2014” і на участь в окремій номінації (не більше ніж в двох). Кількість пропонованих до участі в конкурсі робіт від автора – не більш однієї в кожній номінації. Претендент на звання „Журналіст року -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подає до організаційного комітету по одній (не більше двох) роботі, але не менше ніж в трьох із запропонованих на конкурс номінаціях.   Минулорічний володар звання бере участь лише у номінація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. Матеріали конкурс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Учасники конкурсу надають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явку на участь у конкурсі. Форму заявки можна отримати в оргкомітеті при Сєвєродонецькій міськраді за адресою: м. Сєвєродонецьк, вул. Леніна, 32, кімната 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ри висуненні на звання „Журналіст року -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– рекомендацію керівника ЗМІ або редакції;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друковані роботи, опубліковані в ЗМІ (в тому числі в інтернет-виданнях), відео-  або аудіозаписи передач, що вийшли в ефір, записані на компакт-дисках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На конкурс надаються надруковані матеріали в оригіналі або їх копії (завірені печаткою) з вказівкою видання і дати публікації; радіоматеріали – на аудіокасетах, CD або DVD (у форматах  Mp3/wav/cd); телевізійні роботи – на DVD-дисках в загальновживаному цифровому форматі з вказівкою дати і часу ефіру, в яких транслювалися дані записи, формату запису і хронометражу програм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лектронні носії забезпечуються письмовою анотацією із загальним списком представлених робіт. Телевізійні роботи забезпечуються також списком всього складу творчої групи: автор, оператор, монтажер. Неопубліковані (не випущені в ефір) матеріали не беруть участі в конкурс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 Критерії оцінки конкурсних робіт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пропоновані на конкурс роботи повинні відображати життя міста в найбільш значущих його проявах (економіка, інвестиції,  розвиток і проблеми базових галузей, підприємницька діяльність; соціальна захищеність населення, розвиток охорони здоров`я, сфер освіти, духовного і естетичного простору міста; діяльність владних структур тощо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Повнота змісту творчих робіт, оригінальність форм їх подачі, образність і відповідність нормам української або російської мови, відповідність  матеріалів вимогам жанру та номінаціям, актуальність, об`єктивність, неупередженість, глибина розкриття теми – основні критерії, за якими конкурсна комісія оцінює конкурсні роботи. Враховується також  суспільна значущість публікацій, теле-, радіопередач, сюжетів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5. Підбиття підсумків конкурс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сумки конкурсу підводяться організаційним комітетом конкурсу до 6 червня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ку і оголошуються на урочистому зібранні, присвяченому Дню журналіста. Дата проведення урочистого зібрання визначається організаційним комітетом конкурсу і доводиться до всіх його учасників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6. Призовий фонд і порядок присудження нагород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1. Призовий фонд формується за рахунок коштів засновника і організатора конкурсу та спонсорів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2. Переможець конкурсу „ЖУРНАЛІСТ  РОКУ - 201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нагороджується Почесною грамотою виконавчого комітету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7. Звання „Журналіст року-20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4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”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вання „ЖУРНАЛІСТ  РОКУ -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є вищою нагородою конкурсу. Рішення затверджується на засіданні організаційного комітету конкурс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8. Тематичні номінації і групи конкурс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Громада та влада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 матеріали, присвячені життю територіальної громади та роботі органів місцевого самоврядування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Гордість нашого міста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 матеріали про людей, які зробили вагомий внесок в розвиток міста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Здоров`я нації»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 матеріали про розвиток спорту в місті, досягнення сєвєродонецьких спортсменів, здоровий спосіб життя;  матеріали про проблеми людей з обмеженими фізичними можливостями та роботу суспільства в цьому напрямку; матеріали про проблеми алкоголізму, наркоманії, токсикоманії та боротьбу суспільства з цими негативними явища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Вічні цінності»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 публіцистичні матеріали, які відображають духовне, естетичне, інтелектуальне середовище; культурне життя міста, розвиток творчого потенціалу сєвєродончан, збереження духовної спадщин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Суспільний резонанс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- матеріали в жанрі журналістського розслідування, аналітичної статті, теле-, радіопередачі або в жанрі журналістського дослідження з найбільш актуальних для міста проблем; а також актуальні, оперативні репортажі та повідомлення про важливі або резонансні події в місті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Економічний простір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– аналітичні матеріали про інвестиції, промисловість, бізнес, науку міста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Громадська ініціатива» -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атеріали про взаємодію інститутів громадянського суспільства з міською радою та її виконавчими органами, про активну участь ІГС у суспільному житті міст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курс проводиться за такими групами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Краща публікація»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Кращий відеосюжет/телепередача»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Краща радіопередача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боти на конкурс приймаються з 10 квітня по 20 травня 201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ку. Підсумки підбиваються до 6 червня — Дня журналіста. Підсумки конкурсу, імена переможців оприлюднюються  засобами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Л. 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01:00Z</dcterms:created>
  <dc:creator>Fox</dc:creator>
  <dc:description/>
  <dc:language>en-US</dc:language>
  <cp:lastModifiedBy>Fox</cp:lastModifiedBy>
  <dcterms:modified xsi:type="dcterms:W3CDTF">2016-08-13T12:01:00Z</dcterms:modified>
  <cp:revision>1</cp:revision>
  <dc:subject/>
  <dc:title/>
</cp:coreProperties>
</file>