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</w:t>
      </w:r>
      <w:r>
        <w:rPr>
          <w:b/>
          <w:bCs/>
          <w:sz w:val="28"/>
          <w:lang w:val="en-US"/>
        </w:rPr>
        <w:t xml:space="preserve"> 115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en-US"/>
        </w:rPr>
        <w:t>23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>”</w:t>
      </w:r>
      <w:r>
        <w:rPr>
          <w:b/>
          <w:bCs/>
          <w:lang w:val="en-US"/>
        </w:rPr>
        <w:t xml:space="preserve">  </w:t>
      </w:r>
      <w:r>
        <w:rPr>
          <w:b/>
          <w:bCs/>
          <w:u w:val="single"/>
          <w:lang w:val="uk-UA"/>
        </w:rPr>
        <w:t xml:space="preserve">березня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знання таким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ратили чинність пунктів 2, 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4.11.2015р. №577  </w:t>
      </w:r>
    </w:p>
    <w:p>
      <w:pPr>
        <w:pStyle w:val="Normal"/>
        <w:rPr/>
      </w:pPr>
      <w:r>
        <w:rPr>
          <w:lang w:val="uk-UA"/>
        </w:rPr>
        <w:t>«</w:t>
      </w: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  <w:r>
        <w:rPr>
          <w:lang w:val="uk-UA"/>
        </w:rPr>
        <w:t>»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Керуючись ст. 59 Закону України «Про місцеве самоврядування в Україні», ст.ст. 118, 119, 121, 122 Житлового Кодексу України і Положенням про службові жилі приміщення, у зв’язку з відсутністю рішення </w:t>
      </w:r>
      <w:r>
        <w:rPr>
          <w:bCs/>
        </w:rPr>
        <w:t>Луганської обласної державної адміністрації, обласної військово-цивільної адміністрації</w:t>
      </w:r>
      <w:r>
        <w:rPr/>
        <w:t xml:space="preserve"> про надання службових жилих приміщень,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знати такими, що втратили чинність пункт 2 та пункт 3 рішення виконкому від 24.11.2015р. №577«Про зміну правового режиму на жилу площу»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«2.Визнати службовим жилим приміщенням Луганської обласної державної адміністрації, обласної військово-цивільної адміністрації двокімнатну квартиру №3 жилою площею 31,7 м2 на першому поверсі по вул. Маяковського, буд. 10. Згідно клопотання Луганської обласної державної адміністрації, обласної військово-цивільної адміністрації від 23.11.2015р. №1/31-4441.»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«3.Визнати службовим жилим приміщенням Луганської обласної державної адміністрації, обласної військово-цивільної адміністрації двокімнатну квартиру №10 жилою площею 30,4 м2 на першому поверсі по вул. Маяковського, буд. 10. Згідно клопотання Луганської обласної державної адміністрації, обласної військово-цивільної адміністрації від 23.11.2015р. №1/31-4441.»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Це рішення є невід</w:t>
      </w:r>
      <w:r>
        <w:rPr>
          <w:bCs/>
          <w:lang w:val="ru-RU"/>
        </w:rPr>
        <w:t>’</w:t>
      </w:r>
      <w:r>
        <w:rPr>
          <w:bCs/>
        </w:rPr>
        <w:t>ємною частиною рішення виконкому від 24.11.2015р. № 577 «Про зміну правового режиму на жилу площу»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userBur0806</cp:lastModifiedBy>
  <cp:lastPrinted>2014-12-03T16:11:00Z</cp:lastPrinted>
  <dcterms:modified xsi:type="dcterms:W3CDTF">2016-03-24T12:36:00Z</dcterms:modified>
  <cp:revision>10</cp:revision>
  <dc:subject/>
  <dc:title>CЄВЄРОДОНЕЦЬКА  МIСЬКА  РАДА</dc:title>
</cp:coreProperties>
</file>