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708" w:right="0" w:firstLine="708"/>
        <w:rPr>
          <w:b/>
          <w:b/>
          <w:bCs/>
        </w:rPr>
      </w:pPr>
      <w:r>
        <w:rPr>
          <w:b/>
          <w:bCs/>
        </w:rPr>
        <w:t>СЄВЄРОДОНЕЦЬКА   МІСЬКА  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</w:t>
      </w: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ІШЕННЯ  № 12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/>
        <w:t xml:space="preserve"> </w:t>
      </w:r>
      <w:r>
        <w:rPr/>
        <w:t xml:space="preserve">«  </w:t>
      </w:r>
      <w:r>
        <w:rPr>
          <w:lang w:val="uk-UA"/>
        </w:rPr>
        <w:t>29</w:t>
      </w:r>
      <w:r>
        <w:rPr/>
        <w:t xml:space="preserve"> »  </w:t>
      </w:r>
      <w:r>
        <w:rPr>
          <w:lang w:val="uk-UA"/>
        </w:rPr>
        <w:t>березня</w:t>
      </w:r>
      <w:r>
        <w:rPr/>
        <w:t xml:space="preserve"> 201</w:t>
      </w:r>
      <w:r>
        <w:rPr>
          <w:lang w:val="uk-UA"/>
        </w:rPr>
        <w:t xml:space="preserve">6 </w:t>
      </w:r>
      <w:r>
        <w:rPr/>
        <w:t xml:space="preserve">року 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автобусного маршрут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го кори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>Чисте озеро – міський цвинт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  <w:t xml:space="preserve">Керуючись ст.30 Закону України «Про місцеве самоврядування в Україні», ст. 6, 7, 14 Закону України «Про автомобільний транспорт враховуючи  підвищений попит на надання послуг з пасажирських перевезень на автобусному сполученні  м. Сєвєродонецьк – міський цвинтар в період Пасхальних свят (1 та 8 травня 2016 року), з метою забезпечення якісного обслуговування пасажирів  на даному автобусному маршруті та на підставі Протоколу розширеної наради з організаційних питань роботи громадського пасажирського транспорту в період Пасхальних свят від 18.03.2016року, виконавчий комітет міської ради 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37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атвердити тимчасовий (на час проведення Пасхальних свят) міський автобусний маршрут загального користування  Чисте озеро – міський цвинт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алучити для обслуговування тимчасового маршруту автоперевізників, які обслуговують міські автобусні маршрути загального користування на договірних зас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/>
      </w:pPr>
      <w:r>
        <w:rPr>
          <w:lang w:val="uk-UA"/>
        </w:rPr>
        <w:t>Перевізники використовують транспортні засоби відповідно до вимог Постанови КМУ від 29.06.2011р. № 708 “Правила надання послуг пасажирського транспорту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/>
      </w:pPr>
      <w:r>
        <w:rPr>
          <w:lang w:val="uk-UA"/>
        </w:rPr>
        <w:t>Визначити транспортні засоби пасажиромісткістю до 20 посадочних місць в кількості 30 (тридцять) автобусів: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/>
      </w:pPr>
      <w:r>
        <w:rPr>
          <w:lang w:val="uk-UA"/>
        </w:rPr>
        <w:t>- ВАТ «Сєвєродонецьке АТП-10920»    -   20 од.</w:t>
      </w:r>
    </w:p>
    <w:p>
      <w:pPr>
        <w:pStyle w:val="Normal"/>
        <w:ind w:left="374" w:hanging="0"/>
        <w:jc w:val="both"/>
        <w:rPr/>
      </w:pPr>
      <w:r>
        <w:rPr>
          <w:lang w:val="uk-UA"/>
        </w:rPr>
        <w:t>- ТОВ «Сєвєродонецьке АТП –10974»   -   10 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/>
      </w:pPr>
      <w:r>
        <w:rPr>
          <w:lang w:val="uk-UA"/>
        </w:rPr>
        <w:t>Перевізникам в період до 06.04.2016 р. надати до відділу транспорту та зв</w:t>
      </w:r>
      <w:r>
        <w:rPr/>
        <w:t>’</w:t>
      </w:r>
      <w:r>
        <w:rPr>
          <w:lang w:val="uk-UA"/>
        </w:rPr>
        <w:t>язку Департаменту економічного розвитку міської ради перелік транспортних засобів, які будуть задіяні для перевезення пасажи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артість проїзду на маршруті відповідно до встановленого тарифу на міських автобусних маршрутах загального користування становить 3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/>
      </w:pPr>
      <w:r>
        <w:rPr>
          <w:lang w:val="uk-UA"/>
        </w:rPr>
        <w:t xml:space="preserve">Відділу транспорту та зв’язку Департаменту економічного розвитку підготувати проекти тимчасових договорів з перевізниками на перевезення пасажирів на тимчасовому автобусному маршрут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першого заступника міського голови Коростельо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екретар  міської ради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.о. міського голови                                                </w:t>
        <w:tab/>
        <w:tab/>
        <w:tab/>
        <w:t>Г.В. Пригеб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814" w:right="565" w:gutter="0" w:header="0" w:top="851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39:00Z</dcterms:created>
  <dc:creator>ИГТН</dc:creator>
  <dc:description/>
  <cp:keywords/>
  <dc:language>en-US</dc:language>
  <cp:lastModifiedBy>userZdj933</cp:lastModifiedBy>
  <cp:lastPrinted>2012-04-10T14:37:00Z</cp:lastPrinted>
  <dcterms:modified xsi:type="dcterms:W3CDTF">2016-03-30T11:51:00Z</dcterms:modified>
  <cp:revision>28</cp:revision>
  <dc:subject/>
  <dc:title>                          СЄВЄРОДОНЕЦЬКА   МІСЬКА   РАДА</dc:title>
</cp:coreProperties>
</file>