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  <w:lang w:val="ru-RU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13</w:t>
      </w:r>
    </w:p>
    <w:p>
      <w:pPr>
        <w:pStyle w:val="Heading3"/>
        <w:ind w:left="0" w:right="284" w:hanging="0"/>
        <w:rPr/>
      </w:pPr>
      <w:r>
        <w:rPr>
          <w:b/>
          <w:sz w:val="24"/>
          <w:szCs w:val="24"/>
          <w:lang w:val="uk-UA"/>
        </w:rPr>
        <w:t>« 11 » січня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оведення міських заходів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вячених 73-й річниці з д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зволення м. Сєвєродонецька </w:t>
      </w:r>
    </w:p>
    <w:p>
      <w:pPr>
        <w:pStyle w:val="Normal"/>
        <w:rPr/>
      </w:pPr>
      <w:r>
        <w:rPr>
          <w:sz w:val="24"/>
          <w:szCs w:val="24"/>
          <w:lang w:val="uk-UA"/>
        </w:rPr>
        <w:t>від нацистських загарбник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4"/>
          <w:szCs w:val="24"/>
          <w:lang w:val="uk-UA"/>
        </w:rPr>
        <w:t>Керуючись п.7 ст.32 Закону України «Про місцеве самоврядування в Україні», рішенням виконавчого комітету  від 02 грудня  2015 року  № 583 «Про затвердження календарного плану міських заходів щодо святкування  державних і традиційних народних свят, вшанування пам’ятних дат у 2016 році» та з метою проведення міських заходів, присвячених відзначенню 73-ї річниці з дня визволення м. Сєвєродонецька від нацистських загарбників, виконком міської ради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1. Затвердити склад організаційного комітету щодо проведення міських заходів, присвячених 73-й річниці з дня визволення м. Сєвєродонецька  від нацистських  загарбників (Додаток 1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2. Затвердити план проведення міських заходів, присвячених 73-й річниці з дня визволення м. Сєвєродонецька  від нацистських  загарбників (Додаток 2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3.  Затвердити кошторис витрат відділу культури щодо проведення міських заходів, присвячених 73-й річниці з дня визволення м. Сєвєродонецька  від нацистських  загарбників (Додаток 3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4.  Міському фінуправлінню (Багрінцевій М.І.) профінансувати витрати на проведення міських заходів, присвячених 73-й річниці з дня визволення м. Сєвєродонецька  від нацистських  загарбників, згідно кошторису відділу культури, у межах передбачених лімітів та існуючих фінансових можливостей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5.  Дане рішення підлягає оприлюдненню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6.  Контроль за виконанням даного рішення покласти на заступника міського голови з  питань діяльності виконавчих органів міської ради Терьошина С.Ф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       В.В. Казако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1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  <w:lang w:val="uk-UA"/>
        </w:rPr>
        <w:t>від  « 11 » січня 2016 року №  13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йного  комітету щодо проведення міських заходів, присвячених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3-й річниці з дня визволення м. Сєвєродонецька від нацистських загарбників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нишин П.Г.             - перший заступник міського голови, голова оргкомітету</w:t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ьошин С.Ф.             - заступник міського голови, співголова оргкомітету</w:t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фименко Л.Ф.             - керуючий справами виконкому, співголова оргкоміте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Члени Організаційного комітету:</w:t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атурінцев А.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міського відділу міліції  (за згодо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ойкова К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чальник відділу культури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нничук Т.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організаційного відділ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одяник Р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управління охорони здоров’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ай П.Л.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.в.о. начальника  Сєвєродонецького міського управління ГУ ДСНС в Луганській області (за згодо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вченко В.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ТК СТ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ширіна О.Г.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чальник відділу освіти  міської ради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рженко В.Ф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лова міської ради ветерані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узьмінов Ю.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ВПУ (за згодо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тапкін К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УЖКГ міської рад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итник І.Ф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.о. редактора міської газети «Сєвєродонецькі вісті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Шматко Л.Є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КПНЗ «Сєвєродонецька дитяча художня школ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Чехута О.В.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іський військовий комісар (за згодо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Чуйкова Н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КЗ «Сєвєродонецька міська публічна бібліотек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Якут Н.С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в.о. начальника відділу внутрішньої політики та зв’язків з громадськістю 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Л.Ф.Єфименко</w:t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>від «11» січня 2016 року № 13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до проведення міських заходів, присвячених 73-й річниці з дня визволення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Сєвєродонецька від нацистських загарбників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3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26"/>
        <w:gridCol w:w="1832"/>
        <w:gridCol w:w="21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№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зва</w:t>
            </w:r>
          </w:p>
          <w:p>
            <w:pPr>
              <w:pStyle w:val="Normal"/>
              <w:spacing w:lineRule="auto" w:line="276"/>
              <w:ind w:right="282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ході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рмін</w:t>
            </w:r>
          </w:p>
          <w:p>
            <w:pPr>
              <w:pStyle w:val="Normal"/>
              <w:spacing w:lineRule="auto" w:line="276"/>
              <w:ind w:right="-10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конан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повідальні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овести засідання організаційного комітет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7.01.20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9" w:leader="none"/>
              </w:tabs>
              <w:spacing w:lineRule="auto" w:line="276"/>
              <w:ind w:right="-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рьошин С.Ф.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овести  впорядкування  братських могил, територій навколо пам’ятників, меморіалів жертв Другої Світової війн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pacing w:lineRule="auto" w:line="276"/>
              <w:ind w:right="-10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 31.01.20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9" w:leader="none"/>
              </w:tabs>
              <w:spacing w:lineRule="auto" w:line="276"/>
              <w:ind w:right="-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тапкін К.В.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Організувати та провести у комунальному закладі «Сєвєродонецька міська публічна бібліотека» урочисті заходи з нагоди 73-річниці з дня визволення м. Сєвєродонецька від нацистських загарбників, за участю керівництва міста, ветеранів війни, молоді та громадськості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1.02.2016</w:t>
            </w:r>
          </w:p>
          <w:p>
            <w:pPr>
              <w:pStyle w:val="Normal"/>
              <w:spacing w:lineRule="auto" w:line="276"/>
              <w:ind w:right="-10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4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рьошин С.Ф.</w:t>
            </w:r>
          </w:p>
          <w:p>
            <w:pPr>
              <w:pStyle w:val="Normal"/>
              <w:spacing w:lineRule="auto" w:line="276"/>
              <w:ind w:right="-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ойкова К.В.</w:t>
            </w:r>
          </w:p>
          <w:p>
            <w:pPr>
              <w:pStyle w:val="Normal"/>
              <w:spacing w:lineRule="auto" w:line="276"/>
              <w:ind w:right="-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рженко В.Ф.</w:t>
            </w:r>
          </w:p>
          <w:p>
            <w:pPr>
              <w:pStyle w:val="Normal"/>
              <w:spacing w:lineRule="auto" w:line="276"/>
              <w:ind w:right="-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right="-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    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идбати квіткову продукцію для організації вшанування ветеранів війн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1.02.20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рьошин С.Ф.</w:t>
            </w:r>
          </w:p>
          <w:p>
            <w:pPr>
              <w:pStyle w:val="Normal"/>
              <w:spacing w:lineRule="auto" w:line="276"/>
              <w:ind w:right="-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ойкова К.В.</w:t>
            </w:r>
          </w:p>
          <w:p>
            <w:pPr>
              <w:pStyle w:val="Normal"/>
              <w:spacing w:lineRule="auto" w:line="276"/>
              <w:ind w:right="-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льянова С.В.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идбати подарунки для вшанування ветеранів війни, з нагоди 73-річниці з дня визволення м. Сєвєродонецька від нацистських загарбникі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1.02.20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рьошин С.Ф.</w:t>
            </w:r>
          </w:p>
          <w:p>
            <w:pPr>
              <w:pStyle w:val="Normal"/>
              <w:spacing w:lineRule="auto" w:line="276"/>
              <w:ind w:right="-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ойкова К.В.</w:t>
            </w:r>
          </w:p>
          <w:p>
            <w:pPr>
              <w:pStyle w:val="Normal"/>
              <w:spacing w:lineRule="auto" w:line="276"/>
              <w:ind w:right="-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льянова С.В.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идбати матеріали для оформлення сценічного майданчику у залі дозвілля та творчост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1.02.20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рьошин С.Ф.</w:t>
            </w:r>
          </w:p>
          <w:p>
            <w:pPr>
              <w:pStyle w:val="Normal"/>
              <w:spacing w:lineRule="auto" w:line="276"/>
              <w:ind w:right="-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ойкова К.В.</w:t>
            </w:r>
          </w:p>
          <w:p>
            <w:pPr>
              <w:pStyle w:val="Normal"/>
              <w:spacing w:lineRule="auto" w:line="276"/>
              <w:ind w:right="-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льян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rPr/>
            </w:pPr>
            <w:r>
              <w:rPr>
                <w:sz w:val="24"/>
                <w:szCs w:val="24"/>
                <w:lang w:val="uk-UA" w:eastAsia="en-US"/>
              </w:rPr>
              <w:t>Провести тематичні бесіди, виступи, лекторії, читацькі і наукові конференції та зустрічі з ветеранами Другої Світової війни в закладах середньої освіти, системи ПТН (згідно затверджених планів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ічень - лютий</w:t>
            </w:r>
          </w:p>
          <w:p>
            <w:pPr>
              <w:pStyle w:val="Normal"/>
              <w:spacing w:lineRule="auto" w:line="276"/>
              <w:ind w:right="-105" w:hanging="0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2016 року</w:t>
            </w:r>
          </w:p>
          <w:p>
            <w:pPr>
              <w:pStyle w:val="Normal"/>
              <w:spacing w:lineRule="auto" w:line="276"/>
              <w:ind w:right="-10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рьошин С.Ф.</w:t>
            </w:r>
          </w:p>
          <w:p>
            <w:pPr>
              <w:pStyle w:val="Normal"/>
              <w:spacing w:lineRule="auto" w:line="276"/>
              <w:ind w:right="-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ширіна О.Г.</w:t>
            </w:r>
          </w:p>
          <w:p>
            <w:pPr>
              <w:pStyle w:val="Normal"/>
              <w:spacing w:lineRule="auto" w:line="276"/>
              <w:ind w:right="-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узьмінов Ю.К.</w:t>
            </w:r>
          </w:p>
          <w:p>
            <w:pPr>
              <w:pStyle w:val="Normal"/>
              <w:spacing w:lineRule="auto" w:line="276"/>
              <w:ind w:right="-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рженко В.Ф.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Провести бібліотечні виставки, інформаційні години та  бесіди  у  комунальних міських бібліотеках 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(згідно узгоджених планів робо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5" w:hanging="0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січень - лютий 2016 року</w:t>
            </w:r>
          </w:p>
          <w:p>
            <w:pPr>
              <w:pStyle w:val="Normal"/>
              <w:spacing w:lineRule="auto" w:line="276"/>
              <w:ind w:right="-10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ойкова К.В. Чуйкова Н.А.</w:t>
            </w:r>
          </w:p>
          <w:p>
            <w:pPr>
              <w:pStyle w:val="Normal"/>
              <w:spacing w:lineRule="auto" w:line="276"/>
              <w:ind w:right="-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уднєва Н.М.</w:t>
            </w:r>
          </w:p>
          <w:p>
            <w:pPr>
              <w:pStyle w:val="Normal"/>
              <w:spacing w:lineRule="auto" w:line="276"/>
              <w:ind w:right="-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ьова І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9   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діслати листи та телефонограми до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 МВ УМВС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  Лисичанської комунальної лікувально-профілактичної установи «СШМД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   29.01.20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Якут Н.С.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Організувати і підготувати: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-  в друкованих ЗМІ тематичні сторінки і рубрики </w:t>
            </w:r>
          </w:p>
          <w:p>
            <w:pPr>
              <w:pStyle w:val="Normal"/>
              <w:spacing w:lineRule="auto" w:line="276"/>
              <w:ind w:right="282" w:hanging="0"/>
              <w:rPr/>
            </w:pPr>
            <w:r>
              <w:rPr>
                <w:sz w:val="24"/>
                <w:lang w:val="uk-UA" w:eastAsia="en-US"/>
              </w:rPr>
              <w:t xml:space="preserve">-  в сфері аудіовізуальних ЗМІ  спеціальні теле – та радіопрограми, присвячені </w:t>
            </w:r>
            <w:r>
              <w:rPr>
                <w:sz w:val="24"/>
                <w:szCs w:val="24"/>
                <w:lang w:val="uk-UA" w:eastAsia="en-US"/>
              </w:rPr>
              <w:t>73-й річниці з дня  визволення м. Сєвєродонецька від нацистських загарбникі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ічень - лютий</w:t>
            </w:r>
          </w:p>
          <w:p>
            <w:pPr>
              <w:pStyle w:val="Normal"/>
              <w:spacing w:lineRule="auto" w:line="276"/>
              <w:ind w:right="-105" w:hanging="0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2016 року</w:t>
            </w:r>
          </w:p>
          <w:p>
            <w:pPr>
              <w:pStyle w:val="Normal"/>
              <w:spacing w:lineRule="auto" w:line="276"/>
              <w:ind w:right="-10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  </w:t>
            </w:r>
            <w:r>
              <w:rPr>
                <w:sz w:val="24"/>
                <w:szCs w:val="24"/>
                <w:lang w:val="uk-UA" w:eastAsia="en-US"/>
              </w:rPr>
              <w:t>Якут Н.С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Л.Ф.Єфим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>від «11» січня 2016 року № 13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ШТОРИС </w:t>
      </w:r>
    </w:p>
    <w:p>
      <w:pPr>
        <w:pStyle w:val="Normal"/>
        <w:ind w:right="141" w:hanging="0"/>
        <w:jc w:val="center"/>
        <w:rPr/>
      </w:pPr>
      <w:r>
        <w:rPr>
          <w:sz w:val="24"/>
          <w:szCs w:val="24"/>
          <w:lang w:val="uk-UA"/>
        </w:rPr>
        <w:t>витрат відділу культури щодо проведення міських заходів, присвячених 73-й річниці з дня визволення м. Сєвєродонецька від нацистських загарбників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Оплата за придбання квіткової продукції</w:t>
      </w:r>
    </w:p>
    <w:p>
      <w:pPr>
        <w:pStyle w:val="Style13"/>
        <w:ind w:left="0" w:hanging="0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КФК 110103 КЕКВ 2210                                                                                        1000 грн.</w:t>
      </w:r>
    </w:p>
    <w:p>
      <w:pPr>
        <w:pStyle w:val="Style13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Оплата за придбання подарунків ветеранам війни                                              1500 грн.</w:t>
      </w:r>
    </w:p>
    <w:p>
      <w:pPr>
        <w:pStyle w:val="Style13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КФК 110103 КЕКВ 221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Оплата за придбання матеріалів для оформлення сценічного майданчику         500 грн.</w:t>
      </w:r>
    </w:p>
    <w:p>
      <w:pPr>
        <w:pStyle w:val="Style13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КФК 110103 КЕКВ 221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uk-UA"/>
        </w:rPr>
        <w:t>ВСЬОГО                 3000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Л.Ф.Єфим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38:00Z</dcterms:created>
  <dc:creator>administrator</dc:creator>
  <dc:description/>
  <dc:language>en-US</dc:language>
  <cp:lastModifiedBy>userSpn1522</cp:lastModifiedBy>
  <cp:lastPrinted>2016-01-04T14:49:00Z</cp:lastPrinted>
  <dcterms:modified xsi:type="dcterms:W3CDTF">2016-01-12T14:38:00Z</dcterms:modified>
  <cp:revision>2</cp:revision>
  <dc:subject/>
  <dc:title/>
</cp:coreProperties>
</file>