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13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</w:t>
      </w:r>
      <w:r>
        <w:rPr>
          <w:b/>
          <w:sz w:val="24"/>
          <w:lang w:val="uk-UA"/>
        </w:rPr>
        <w:t>29  ”   березня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гаражів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та виробничому боксу</w:t>
      </w:r>
      <w:r>
        <w:rPr>
          <w:sz w:val="24"/>
        </w:rPr>
        <w:t>, розташовани</w:t>
      </w:r>
      <w:r>
        <w:rPr>
          <w:sz w:val="24"/>
          <w:lang w:val="ru-RU"/>
        </w:rPr>
        <w:t>х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по </w:t>
      </w:r>
      <w:r>
        <w:rPr>
          <w:sz w:val="24"/>
          <w:lang w:val="ru-RU"/>
        </w:rPr>
        <w:t>вул.Лисичанська</w:t>
      </w:r>
      <w:r>
        <w:rPr>
          <w:sz w:val="24"/>
        </w:rPr>
        <w:t>, 1-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/конфіденційна інформація/ про присвоєння номерів та визначення адрес  гаражам та виробничому бокс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им в Луганській області, м.Сєвєродонецьк, вул. Лисичанська, 1-л,  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10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.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46514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Витяг з Державного реєстру речових прав на нерухоме майно про реєстрацію права власності від 25.06.2015р, індексний номер витягу: 396605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Технічні паспорти на  гаражі та виробничий бокс від 27.02.2016р., виконані  ТОВ «Славенія»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Д-1), /конфіденційна інформація/, розташованому в комплексі гаражів та боксу за адресою: вул.Лисичанська, №1-л, номер 1. Визначити адресу гаражу (літ.Д-1): Луганська область, м.Сєвєродонецьк,  вул.Лисичанська,  №1-л,  гараж №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Д-2), /конфіденційна інформація/, розташованому в комплексі гаражів та боксу за адресою: вул.Лисичанська, №1-л, номер 2. Визначити адресу гаражу (літ.Д-2): Луганська область, м.Сєвєродонецьк,  вул.Лисичанська,  №1-л,  гараж №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Д-3), /конфіденційна інформація/, розташованому в комплексі гаражів та боксу за адресою: вул.Лисичанська, №1-л, номер 3. Визначити адресу гаражу (літ.Д-3): Луганська область, м.Сєвєродонецьк,  вул.Лисичанська,  №1-л,  гараж №3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Д-4), /конфіденційна інформація/, розташованому в комплексі гаражів та боксу за адресою: вул.Лисичанська, №1-л, номер 4. Визначити адресу гаражу (літ.Д-4): Луганська область, м.Сєвєродонецьк,  вул.Лисичанська,  №1-л,  гараж №4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Д-5), /конфіденційна інформація/, розташованому в комплексі гаражів та боксу за адресою: вул.Лисичанська, №1-л, номер 5. Визначити адресу гаражу (літ.Д-5): Луганська область, м.Сєвєродонецьк,  вул.Лисичанська,  №1-л,  гараж №5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Д-6), /конфіденційна інформація/, розташованому в комплексі гаражів та боксу за адресою: вул.Лисичанська, №1-л, номер 6. Визначити адресу гаражу (літ.Д-6): Луганська область, м.Сєвєродонецьк,  вул.Лисичанська,  №1-л,  гараж №6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Д-7), /конфіденційна інформація/, розташованому в комплексі гаражів та боксу за адресою: вул.Лисичанська, №1-л, номер 7. Визначити адресу гаражу (літ.Д-7): Луганська область, м.Сєвєродонецьк,  вул.Лисичанська,  №1-л,  гараж №7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Г-1), /конфіденційна інформація/, розташованому в комплексі гаражів та боксу за адресою: вул.Лисичанська, №1-л, номер 8. Визначити адресу гаражу (літ.Г-1): Луганська область, м.Сєвєродонецьк,  вул.Лисичанська,  №1-л,  гараж №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Г-2), /конфіденційна інформація/, розташованому в комплексі гаражів та боксу за адресою: вул.Лисичанська, №1-л, номер 9. Визначити адресу гаражу (літ.Г-2): Луганська область, м.Сєвєродонецьк,  вул.Лисичанська,  №1-л,  гараж №9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Г-3), /конфіденційна інформація/, розташованому в комплексі гаражів та боксу за адресою: вул.Лисичанська, №1-л,        номер 10. Визначити адресу гаражу (літ.Г-3): Луганська область, м.Сєвєродонецьк,  вул.Лисичанська,  №1-л,  гараж №10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Г-4), /конфіденційна інформація/, розташованому в комплексі гаражів та боксу за адресою: вул.Лисичанська, №1-л,          номер 11. Визначити адресу гаражу (літ.Г-4): Луганська область, м.Сєвєродонецьк,  вул.Лисичанська,  №1-л,  гараж №1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гаражу (літ.Г-5), /конфіденційна інформація/, розташованому в комплексі гаражів та боксу за адресою: вул.Лисичанська, №1-л,          номер 12. Визначити адресу гаражу (літ.Г-5): Луганська область, м.Сєвєродонецьк,  вул.Лисичанська,  №1-л,  гараж №1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иробничому боксу (літ.В,в), /конфіденційна інформація/,  розташованому в комплексі гаражів та боксу за адресою: вул.Лисичанська, №1-л, номер 13. Визначити адресу виробничому боксу (літ.В,в): Луганська область, м.Сєвєродонецьк,  вул.Лисичанська,  №1-л,  бокс №13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15. Центру поштового зв’язку № 14 ЛД УДППЗ "Укрпошта"  та цеху телекомунікаційних послуг № 20 ЛФ ВАТ "Укртелеком"  прийняти до відома визначені  адрес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6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9:00Z</dcterms:created>
  <dc:creator>Бут</dc:creator>
  <dc:description/>
  <cp:keywords/>
  <dc:language>en-US</dc:language>
  <cp:lastModifiedBy>userZdj933</cp:lastModifiedBy>
  <cp:lastPrinted>2016-03-24T13:10:00Z</cp:lastPrinted>
  <dcterms:modified xsi:type="dcterms:W3CDTF">2016-03-30T08:21:00Z</dcterms:modified>
  <cp:revision>4</cp:revision>
  <dc:subject/>
  <dc:title>СЄВЄРОДОНЕЦЬКА МІСЬКА РАДА</dc:title>
</cp:coreProperties>
</file>