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13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 xml:space="preserve">29 ” березня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Смалій Л.М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начальника УП та СЗН міської ради Василенко Н.В.  від 28.03.2016 р. № 2409/03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120 (сто двадцять) грн.  Смалій Людмилу Миколаївну, начальника відділу з прийому заяв та документів УП та СЗН міської ради. “ За багаторічну сумлінну працю, високий професіоналізм, усвідомлене почуття відповідальності за доручену справу й з нагоди </w:t>
        <w:br/>
        <w:t>20-річчя від дня створення Управління праці та соціального захисту населення Сєвєродонецької міської ради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20 ( сто двадцять)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заступника міського голови Гавриленка А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6:00Z</dcterms:created>
  <dc:creator>Миндрина</dc:creator>
  <dc:description/>
  <cp:keywords/>
  <dc:language>en-US</dc:language>
  <cp:lastModifiedBy>userMdr1148</cp:lastModifiedBy>
  <cp:lastPrinted>2016-03-28T14:46:00Z</cp:lastPrinted>
  <dcterms:modified xsi:type="dcterms:W3CDTF">2016-03-30T08:15:00Z</dcterms:modified>
  <cp:revision>7</cp:revision>
  <dc:subject/>
  <dc:title>СЄВЄРОДОНЕЦЬКА МІСЬКА РАДА</dc:title>
</cp:coreProperties>
</file>