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СЄВЄРОДОНЕЦЬКА    МІСЬКА   РАДА</w:t>
      </w:r>
      <w:r>
        <w:rPr>
          <w:b/>
          <w:sz w:val="32"/>
          <w:szCs w:val="32"/>
          <w:lang w:val="uk-UA"/>
        </w:rPr>
        <w:t xml:space="preserve">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14</w:t>
      </w:r>
    </w:p>
    <w:p>
      <w:pPr>
        <w:pStyle w:val="Heading3"/>
        <w:ind w:left="0" w:right="284" w:hanging="0"/>
        <w:rPr/>
      </w:pPr>
      <w:r>
        <w:rPr>
          <w:b/>
          <w:sz w:val="24"/>
          <w:szCs w:val="24"/>
          <w:lang w:val="uk-UA"/>
        </w:rPr>
        <w:t>«11» січня 2016 року</w:t>
      </w:r>
    </w:p>
    <w:p>
      <w:pPr>
        <w:pStyle w:val="Heading3"/>
        <w:spacing w:lineRule="auto" w:line="360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Heading3"/>
        <w:ind w:left="0" w:right="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роведення міських заходів,</w:t>
      </w:r>
    </w:p>
    <w:p>
      <w:pPr>
        <w:pStyle w:val="Normal"/>
        <w:rPr/>
      </w:pPr>
      <w:r>
        <w:rPr>
          <w:sz w:val="24"/>
          <w:szCs w:val="24"/>
          <w:lang w:val="uk-UA"/>
        </w:rPr>
        <w:t>присвячених Дню Соборності Україн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Керуючись п.7 ст.32 Закону України «Про місцеве самоврядування в Україні», рішенням виконавчого комітету  від 02 грудня  2015 року  № 583 «Про затвердження календарного плану міських заходів щодо святкування  державних і традиційних народних свят, вшанування пам’ятних дат у 2016 році» та з метою проведення міських заходів, присвячених Дню Соборності України,  виконком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</w:t>
      </w: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1.Затвердити склад організаційного комітету щодо проведення міських заходів, присвячених Дню Соборності України (Додаток 1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2. Затвердити план проведення міських заходів, присвячених Дню Соборності України (Додаток 2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3.  Затвердити кошторис витрат відділу культури щодо проведення міських заходів, присвячених  Дню  Соборності України  (Додаток 3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4. Міському фінуправлінню (М.І.Багрінцевій) профінансувати витрати на проведення міських заходів, присвячених Дню Соборності України, згідно кошторису відділу культури, у межах передбачених лімітів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5. Дане рішення підлягає оприлюдненню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6. Контроль за виконанням даного рішення покласти на заступника міського голови з питань діяльності виконавчих органів міської ради Терьошина С.Ф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Міський голова                                                                           В.В. Казако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uk-UA"/>
        </w:rPr>
        <w:t>від «11» січня 2016 року № 14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йного   комітету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до   проведення міських заходів, присвячених Дню Соборності України</w:t>
      </w:r>
    </w:p>
    <w:p>
      <w:pPr>
        <w:pStyle w:val="Normal"/>
        <w:ind w:right="141"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ернишин П.Г.             - перший заступник міського голови, голова оргкомітету</w:t>
      </w:r>
    </w:p>
    <w:p>
      <w:pPr>
        <w:pStyle w:val="Normal"/>
        <w:ind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ьошин С.Ф.             - заступник міського голови, співголова оргкомітету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  <w:lang w:val="uk-UA"/>
        </w:rPr>
        <w:t>Єфименко Л.Ф.             - керуючий справами виконкому, співголова оргкомітет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Члени Організаційного комітету:</w:t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атурінцев А.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міського відділу міліції  (за згодо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ойкова К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чальник відділу культури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нничук Т.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організаційного відділ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одяник Р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управління охорони здоров’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Гай П.Л.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.в.о. начальника  Сєвєродонецького міського управління ГУ ДСНС в Луганській області (за згодо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КЗ «Сєвєродонецький міський Палац культур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Івченко В.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ТК СТ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аширіна О.Г.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чальник відділу освіти  міської ради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ішко О.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КПНЗ «Борівська дитяча школа мистецтв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етьолкін Г.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КПНЗ «Сєвєродонецька дитяча музична школа № 2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льова М.Д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КПНЗ «Сєвєродонецька дитяча музична школа № 1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тапкін К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УЖКГ міської рад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итник І.Ф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.о. редактора міської газети «Сєвєродонецькі вісті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Шматко Л.Є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КПНЗ «Сєвєродонецька дитяча художня школ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Якут Н.С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в.о. начальника відділу внутрішньої політики та зв’язків з громадськістю  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right="-42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42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   Л.Ф.Єфименко</w:t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firstLine="4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sz w:val="24"/>
          <w:szCs w:val="24"/>
          <w:lang w:val="uk-UA"/>
        </w:rPr>
        <w:t>Додаток  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sz w:val="24"/>
          <w:szCs w:val="24"/>
          <w:lang w:val="uk-UA"/>
        </w:rPr>
        <w:t>від «11» січня 2016 року №  14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  <w:t>ПЛАН  ЗАХОДІВ</w:t>
      </w:r>
    </w:p>
    <w:p>
      <w:pPr>
        <w:pStyle w:val="Heading3"/>
        <w:tabs>
          <w:tab w:val="clear" w:pos="708"/>
          <w:tab w:val="left" w:pos="9355" w:leader="none"/>
        </w:tabs>
        <w:ind w:left="0"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до проведення міських заходів, присвячених Дню Соборності Україн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98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№ </w:t>
            </w:r>
            <w:r>
              <w:rPr>
                <w:sz w:val="24"/>
                <w:lang w:val="uk-UA" w:eastAsia="en-US"/>
              </w:rPr>
              <w:t>з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Назва за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Термін 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Відповідальн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right="-108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Провести засідання організаційного коміт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4.01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Терьошин С.Ф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Гавриленко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right="-108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.</w:t>
            </w:r>
          </w:p>
          <w:p>
            <w:pPr>
              <w:pStyle w:val="Normal"/>
              <w:spacing w:lineRule="auto" w:line="276"/>
              <w:ind w:left="60" w:right="-108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Провести загальноміську акцію єднання «Один народ, одна Україна»  на площі біля міського Палацу культу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2.01.201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lang w:val="uk-UA" w:eastAsia="en-US"/>
              </w:rPr>
              <w:t>15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Бойкова К.В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Гринько О.В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Каширіна О.Г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Буряк Н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right="-108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3.</w:t>
            </w:r>
          </w:p>
          <w:p>
            <w:pPr>
              <w:pStyle w:val="Normal"/>
              <w:spacing w:lineRule="auto" w:line="276"/>
              <w:ind w:left="60" w:right="-108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Забезпечити участь міської делегації у обласних урочистих заходах, присвячених Дню Соборності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Згідно плану роботи 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Єфименко Л.Ф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Винничук Т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right="-108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4.</w:t>
            </w:r>
          </w:p>
          <w:p>
            <w:pPr>
              <w:pStyle w:val="Normal"/>
              <w:spacing w:lineRule="auto" w:line="276"/>
              <w:ind w:left="60" w:right="-108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Придбати квіткову продукцію для проведення міських урочистих заходів та участі в обласних урочистих захо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2.01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Бойкова К.В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Ульянова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right="-108" w:hanging="0"/>
              <w:jc w:val="center"/>
              <w:rPr/>
            </w:pPr>
            <w:r>
              <w:rPr>
                <w:sz w:val="24"/>
                <w:lang w:val="uk-UA" w:eastAsia="en-US"/>
              </w:rPr>
              <w:t>5.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val="uk-UA" w:eastAsia="en-US"/>
              </w:rPr>
              <w:t xml:space="preserve">Провести виставку учнівських робіт Сєвєродонецької дитячої художньої школи у великому фойє КЗ «Сєвєродонецький міський Палац культури» та концертній залі Сєвєродонецької дитячої музичної школи № 1, присвячену Дню Соборності Украї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З 20.01.2016 по 25.01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Бойкова К.В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Шматко Л.Є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Гринько О.В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Польова М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right="-108" w:hanging="0"/>
              <w:jc w:val="center"/>
              <w:rPr/>
            </w:pPr>
            <w:r>
              <w:rPr>
                <w:sz w:val="24"/>
                <w:lang w:val="uk-UA" w:eastAsia="en-US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355" w:leader="none"/>
              </w:tabs>
              <w:spacing w:lineRule="auto" w:line="276"/>
              <w:ind w:left="0" w:right="-1" w:hanging="0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Забезпечити транспорт для організації та проведення  виставок учнівських робіт Сєвєродонецької дитячої художньої школи у великому фойє КЗ «Сєвєродонецький міський Палац культури» та концертній залі Сєвєродонецької дитячої музичної школи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0-25.01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Бойкова К.В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Ульянова С.В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Шматко Л.Є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sz w:val="24"/>
                <w:lang w:val="uk-UA" w:eastAsia="en-US"/>
              </w:rPr>
              <w:t xml:space="preserve">   </w:t>
            </w:r>
            <w:r>
              <w:rPr>
                <w:sz w:val="24"/>
                <w:lang w:val="uk-UA" w:eastAsia="en-US"/>
              </w:rPr>
              <w:t>7.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355" w:leader="none"/>
              </w:tabs>
              <w:spacing w:lineRule="auto" w:line="276"/>
              <w:ind w:left="0" w:right="-1" w:hanging="0"/>
              <w:rPr/>
            </w:pPr>
            <w:r>
              <w:rPr>
                <w:sz w:val="24"/>
                <w:lang w:val="uk-UA" w:eastAsia="en-US"/>
              </w:rPr>
              <w:t>Провести святкову музичну програму «Музика єднання» у концертній залі Сєвєродонецької дитячої музичної школи № 1 та виставку художніх робіт «Соборна Україна – одна наша єдина» учнів та викладачів Сєвєродонецької дитячої художньої шко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2.01.2016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7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Бойкова К.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Польова М.Д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Метьолкін Г.Г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Кішко О.Л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Шматко Л.Є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right="-108" w:hanging="0"/>
              <w:jc w:val="center"/>
              <w:rPr/>
            </w:pPr>
            <w:r>
              <w:rPr>
                <w:sz w:val="24"/>
                <w:lang w:val="uk-UA" w:eastAsia="en-US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val="uk-UA" w:eastAsia="en-US"/>
              </w:rPr>
              <w:t>Підготувати звернення до керівників міських релігійних організацій з пропозицією провести 22 січня 2016 року  богослужбові відправи за Украї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до 19.01.2016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Якут Н.С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sz w:val="24"/>
                <w:lang w:val="uk-UA" w:eastAsia="en-US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355" w:leader="none"/>
              </w:tabs>
              <w:spacing w:lineRule="auto" w:line="276"/>
              <w:ind w:left="0" w:right="-1" w:hanging="0"/>
              <w:rPr/>
            </w:pPr>
            <w:r>
              <w:rPr>
                <w:sz w:val="24"/>
                <w:lang w:val="uk-UA" w:eastAsia="en-US"/>
              </w:rPr>
              <w:t xml:space="preserve">Організувати та провести у міських  загальноосвітніх, позашкільних навчальних закладах міста класні години, бесіди до </w:t>
            </w:r>
            <w:r>
              <w:rPr>
                <w:sz w:val="24"/>
                <w:szCs w:val="24"/>
                <w:lang w:val="uk-UA" w:eastAsia="en-US"/>
              </w:rPr>
              <w:t>Дня Соборності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січ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Каширіна О.Г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sz w:val="24"/>
                <w:lang w:val="uk-UA" w:eastAsia="en-US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Провести у комунальних міських бібліотеках: </w:t>
            </w:r>
          </w:p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- книжкові виставки, усні журнали, бібліографічні огляди, виставки фотоматеріалів, творів мистецтв та літератури;</w:t>
            </w:r>
          </w:p>
          <w:p>
            <w:pPr>
              <w:pStyle w:val="Heading3"/>
              <w:tabs>
                <w:tab w:val="clear" w:pos="708"/>
                <w:tab w:val="left" w:pos="9355" w:leader="none"/>
              </w:tabs>
              <w:spacing w:lineRule="auto" w:line="276"/>
              <w:ind w:left="0" w:right="-1" w:hanging="0"/>
              <w:rPr/>
            </w:pPr>
            <w:r>
              <w:rPr>
                <w:sz w:val="24"/>
                <w:szCs w:val="24"/>
                <w:lang w:val="uk-UA" w:eastAsia="en-US"/>
              </w:rPr>
              <w:t>- розмістити інформацію на веб-сайтах бібліотек</w:t>
            </w:r>
            <w:r>
              <w:rPr>
                <w:sz w:val="24"/>
                <w:lang w:val="uk-UA" w:eastAsia="en-US"/>
              </w:rPr>
              <w:t xml:space="preserve"> до </w:t>
            </w:r>
            <w:r>
              <w:rPr>
                <w:sz w:val="24"/>
                <w:szCs w:val="24"/>
                <w:lang w:val="uk-UA" w:eastAsia="en-US"/>
              </w:rPr>
              <w:t>Дня Соборності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січ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Бойкова К.В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sz w:val="24"/>
                <w:lang w:val="uk-UA" w:eastAsia="en-US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діслати листи та телефонограми  до     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В УМВС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  <w:r>
              <w:rPr>
                <w:sz w:val="24"/>
                <w:szCs w:val="24"/>
                <w:lang w:val="uk-UA"/>
              </w:rPr>
              <w:t xml:space="preserve"> Лисичанської комунальної лікувально-профілактичної установи «СШМД»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sz w:val="24"/>
                <w:lang w:val="uk-UA"/>
              </w:rPr>
              <w:t>- міського управління ГУ МНС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до 18.01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Якут Н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sz w:val="24"/>
                <w:lang w:val="uk-UA" w:eastAsia="en-US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Організувати і підготувати:</w:t>
            </w:r>
          </w:p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-  в друкованих ЗМІ та веб-сайті Сєвєродонецької міської ради тематичні сторінки і рубрики; </w:t>
            </w:r>
          </w:p>
          <w:p>
            <w:pPr>
              <w:pStyle w:val="Heading3"/>
              <w:tabs>
                <w:tab w:val="clear" w:pos="708"/>
                <w:tab w:val="left" w:pos="9355" w:leader="none"/>
              </w:tabs>
              <w:spacing w:lineRule="auto" w:line="276"/>
              <w:ind w:left="0" w:right="-1" w:hanging="0"/>
              <w:rPr/>
            </w:pPr>
            <w:r>
              <w:rPr>
                <w:sz w:val="24"/>
                <w:lang w:val="uk-UA" w:eastAsia="en-US"/>
              </w:rPr>
              <w:t>-  в сфері аудіовізуальних ЗМІ  спеціальні теле – та радіопрограми до Дня Соборності</w:t>
            </w:r>
            <w:r>
              <w:rPr>
                <w:sz w:val="24"/>
                <w:szCs w:val="24"/>
                <w:lang w:val="uk-UA" w:eastAsia="en-US"/>
              </w:rPr>
              <w:t xml:space="preserve">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січ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Якут Н.С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   Л.Ф.Єфименко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sz w:val="24"/>
          <w:szCs w:val="24"/>
          <w:lang w:val="uk-UA"/>
        </w:rPr>
        <w:t>Додаток 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sz w:val="24"/>
          <w:szCs w:val="24"/>
          <w:lang w:val="uk-UA"/>
        </w:rPr>
        <w:t>від « 11 » січня 2016 року № 14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 xml:space="preserve">                                                                    </w:t>
      </w:r>
    </w:p>
    <w:p>
      <w:pPr>
        <w:pStyle w:val="Normal"/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1500" w:leader="none"/>
        </w:tabs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left="567" w:hanging="28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ШТОРИС</w:t>
      </w:r>
    </w:p>
    <w:p>
      <w:pPr>
        <w:pStyle w:val="Heading3"/>
        <w:tabs>
          <w:tab w:val="clear" w:pos="708"/>
          <w:tab w:val="left" w:pos="9355" w:leader="none"/>
        </w:tabs>
        <w:ind w:left="0"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трат щодо проведення міських заходів, присвячених Дню Соборності Україн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 Оплата транспортних послуг                                                                                      500 грн.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(згідно договору та акту виконаних послуг)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КФК 110103, КЕКВ 224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2. Оплата за придбання квіткової продукції                                                                   500 гр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КФК 110103  КЕКВ 221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</w:t>
      </w:r>
      <w:r>
        <w:rPr>
          <w:sz w:val="24"/>
          <w:szCs w:val="24"/>
          <w:lang w:val="uk-UA"/>
        </w:rPr>
        <w:t>ВСЬОГО:                                                     1 000 грн.</w:t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" w:hanging="28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 Л.Ф. Єфим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37:00Z</dcterms:created>
  <dc:creator>administrator</dc:creator>
  <dc:description/>
  <dc:language>en-US</dc:language>
  <cp:lastModifiedBy>userSpn1522</cp:lastModifiedBy>
  <cp:lastPrinted>2016-01-05T16:15:00Z</cp:lastPrinted>
  <dcterms:modified xsi:type="dcterms:W3CDTF">2016-01-12T14:37:00Z</dcterms:modified>
  <cp:revision>2</cp:revision>
  <dc:subject/>
  <dc:title/>
</cp:coreProperties>
</file>