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5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періоду 2015-2016 років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відповідно до наказу Міністерства палива та енергетики України № 71  від 14.02.2007р. «Про затвердження Правил технічної експлуатації теплових установок і мереж» та наказу  Міністерства палива та енергетики України і Міністерства з питань житлово-комунального господарства України  № 620/378 від 10.12.2008р. «Про затвердження Правил підготовки теплових господарств до опалювального періоду»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480"/>
        <w:ind w:right="-357" w:firstLine="709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  <w:tab/>
      </w:r>
    </w:p>
    <w:p>
      <w:pPr>
        <w:pStyle w:val="Normal"/>
        <w:tabs>
          <w:tab w:val="clear" w:pos="708"/>
          <w:tab w:val="left" w:pos="1650" w:leader="none"/>
        </w:tabs>
        <w:ind w:right="-1" w:firstLine="709"/>
        <w:jc w:val="both"/>
        <w:rPr/>
      </w:pPr>
      <w:r>
        <w:rPr>
          <w:lang w:val="uk-UA"/>
        </w:rPr>
        <w:t>1. Завершити «___»__________ 2016 р. опалювальний період 2015-2016 років                            на всіх об’єктах адміністративного та виробничого призначення, житлового фонду, об’єктах культури, освіти, охорони здоров’я, молоді та спорту крім таких, які мають власні котель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покласти  на заступника міського голови Кузьмінова О.Ю.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          А.В. Коростельов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7:00Z</dcterms:created>
  <dc:creator>user</dc:creator>
  <dc:description/>
  <cp:keywords/>
  <dc:language>en-US</dc:language>
  <cp:lastModifiedBy>userBur0806</cp:lastModifiedBy>
  <cp:lastPrinted>2016-04-07T13:10:00Z</cp:lastPrinted>
  <dcterms:modified xsi:type="dcterms:W3CDTF">2016-04-07T10:10:00Z</dcterms:modified>
  <cp:revision>6</cp:revision>
  <dc:subject/>
  <dc:title>СЄВЄРОДОНЕЦЬКА  МІСЬКА  РАДА</dc:title>
</cp:coreProperties>
</file>