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 МІСЬКА 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143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en-US"/>
        </w:rPr>
        <w:t xml:space="preserve"> 05</w:t>
      </w:r>
      <w:r>
        <w:rPr>
          <w:b/>
          <w:sz w:val="28"/>
          <w:szCs w:val="28"/>
          <w:lang w:val="uk-UA"/>
        </w:rPr>
        <w:t xml:space="preserve"> » квітня </w:t>
      </w:r>
      <w:r>
        <w:rPr>
          <w:b/>
          <w:lang w:val="uk-UA"/>
        </w:rPr>
        <w:t>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проведення у м. Сєвєродонець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квітні-травні 2016 року щорічної </w:t>
      </w:r>
    </w:p>
    <w:p>
      <w:pPr>
        <w:pStyle w:val="Normal"/>
        <w:rPr>
          <w:lang w:val="uk-UA"/>
        </w:rPr>
      </w:pPr>
      <w:r>
        <w:rPr>
          <w:lang w:val="uk-UA"/>
        </w:rPr>
        <w:t>всеукраїнської акції «За чисте довкілля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Керуючись статтею 30 Закону України «Про місцеве самоврядування в Україні», розпорядженням Кабінету Міністрів України від 31.03.2010р. № 777-р «Деякі питання проведення щорічної акції «За чисте довкілля» та дня благоустрою територій населених пунктів», з метою створення умов, сприятливих для життєдіяльності населення і покращенню зовнішнього вигляду міста,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Провести в квітні – травні 2016 року у місті Сєвєродонецьку та прилеглих селах і селищах щорічну всеукраїнську акцію «За чисте довкілля» та у її рамках 23 квітня 2016 року «День благоустрою»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Затвердити План заходів з проведення в 2016 році щорічної всеукраїнської акції  «За чисте довкілля» (Додаток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1057" w:leader="none"/>
        </w:tabs>
        <w:ind w:firstLine="709"/>
        <w:jc w:val="both"/>
        <w:rPr>
          <w:lang w:val="uk-UA"/>
        </w:rPr>
      </w:pPr>
      <w:r>
        <w:rPr>
          <w:lang w:val="uk-UA"/>
        </w:rPr>
        <w:t>3. Рекомендувати підприємствам, установам, організаціям міста незалежно від форм власності, фізичним особам-підприємцям, учбовим закладам, громадянам взяти участь в щорічній всеукраїнській акції «За чисте довкілля» та «Дні благоустрою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Дане рішення виконкому підлягає оприлюдненню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Контроль за виконанням даного рішення покласти на заступника міського голови Кузьмінова О.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b/>
          <w:lang w:val="uk-UA"/>
        </w:rPr>
        <w:t xml:space="preserve">Перший заступник міського голови                                               А.В. Коростельов    </w:t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lang w:val="uk-UA"/>
        </w:rPr>
      </w:pPr>
      <w:r>
        <w:rPr>
          <w:lang w:val="uk-UA"/>
        </w:rPr>
      </w:r>
    </w:p>
    <w:p>
      <w:pPr>
        <w:pStyle w:val="Normal"/>
        <w:ind w:firstLine="5812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ind w:firstLine="5812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ind w:firstLine="5812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ind w:firstLine="5812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ind w:firstLine="5812"/>
        <w:jc w:val="both"/>
        <w:rPr/>
      </w:pPr>
      <w:r>
        <w:rPr>
          <w:lang w:val="en-US"/>
        </w:rPr>
        <w:t>Д</w:t>
      </w:r>
      <w:r>
        <w:rPr>
          <w:lang w:val="uk-UA"/>
        </w:rPr>
        <w:t xml:space="preserve">одаток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                                                                     від «05»квітня 2016 року № 143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лан заході</w:t>
      </w:r>
      <w:r>
        <w:rPr>
          <w:lang w:val="uk-UA"/>
        </w:rPr>
        <w:t>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 проведення в 2016 році щорічної всеукраїнської акції «За чисте довкілля»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253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ація несанкціонованих сміттєзвалищ побутових, рослинних та інших відході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загальноміських та прибудинкових територі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ЖКГ міськради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«Сєвєродонецьк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сервис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Житлосервіси»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и ОСББ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и ОС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тра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 продовж акці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тра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 продовж акції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зеленення, прибирання і приведення у належний санітарний стан прибудинкових територій, парків, скверів, дитячих, господарських майданчиків, кладовищ, братських могил, меморіального комплексу, вулиць, доріг, тротуарів,  зупинок міського транспорт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ЖКГ міськ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євєродонецьке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иємство садово-паркового господарства та благоустрою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Житлосервіси»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П «Сєвєродонецьккомунсервис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євєродонецьке тролейбусне управління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и ОСББ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лови ОС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а міста (за згодою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і організації (за згодою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бирання, озеленення, благоустрій, встановлення урн для сміття на територіях прилеглих до об’єктів  торгівлі, охорони здоров’я і культур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торгівля та захисту прав споживачів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доров’я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ведення зовнішніх рекламних засобів до охайного вигляду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містобудування та архітектур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чищення від сміття берегів водойм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цивільного захисту, екологічної безпеки та охорони праці міськ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євєродонецьккомунсервис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а міста (за згодою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і організації (за згодою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ведення в належний  санітарний стан зелених насаджень пришляхових лісосмуг прилеглих д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. Сєвєродонець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 «Сєвєродонецьке лісомисливськ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о» (за згодою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 «Сєвєродонецьккомунсервис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новлення лісових ресурсів, у тому числі з залученням до цієї роботи учнівської молод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 «Сєвєродонецьке лісомисливськ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тво» (за згодо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зеленення, благоустрій і санітарне очищення територій прилеглих до навчальних і спортивних  закладів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ріплених загальноміських територій із залученням до цієї роботи учнівської та студентської молод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діл освіти міськ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молоді та спорт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ологічний інститут Східно-українського національного університету ім. В. Даля (за згодою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есійні училища (за згодою)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>
                <w:lang w:val="uk-UA"/>
              </w:rPr>
              <w:t xml:space="preserve">Сєвєродонецький інститут </w:t>
            </w:r>
            <w:r>
              <w:rPr>
                <w:rStyle w:val="StrongEmphasis"/>
                <w:b w:val="false"/>
                <w:color w:val="000000"/>
                <w:lang w:val="uk-UA"/>
              </w:rPr>
              <w:t>Міжрегіональна Академія управлінн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lang w:val="uk-UA"/>
              </w:rPr>
              <w:t>персоналом</w:t>
            </w:r>
            <w:r>
              <w:rPr>
                <w:lang w:val="uk-UA"/>
              </w:rPr>
              <w:t>(за згодою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євєродонецький хіміко- механіч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кум (за згодою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лучення депутатів Сєвєродонецької міської ради, політичних партій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их організацій та населення міста до участі в акці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йний відді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внутрішньої політ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 зв’язку </w:t>
            </w:r>
            <w:r>
              <w:rPr>
                <w:color w:val="000000"/>
                <w:lang w:val="uk-UA"/>
              </w:rPr>
              <w:t>з громадськістю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uk-UA"/>
              </w:rPr>
            </w:pPr>
            <w:r>
              <w:rPr>
                <w:lang w:val="uk-UA"/>
              </w:rPr>
              <w:t>міськ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ЖКГ міськ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цивільного захисту, екологічної безпеки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хорони праці міськрад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«Дня благоустрою» у місті Сєвєродонецьку та прилеглих селах і селищ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гра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євєродонецької міськ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д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а, установ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організації незалеж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форм власності, учнів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студентська молод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ські організації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шканці мі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3.04.2016 рок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105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голошення через засобі масової інформації про проведення у місті щорічної всеукраїнської акції «За чисте довкілля» та «Дня благоустрою»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внутрішньої політи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 зв’язку з </w:t>
            </w:r>
            <w:r>
              <w:rPr>
                <w:color w:val="000000"/>
                <w:lang w:val="uk-UA"/>
              </w:rPr>
              <w:t>громадськістю</w:t>
            </w:r>
          </w:p>
          <w:p>
            <w:pPr>
              <w:pStyle w:val="Normal"/>
              <w:spacing w:before="0" w:after="240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рад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вітень-трав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у продовж акції)</w:t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105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висвітлення у засобах масової інформації ходу проведення щорічної всеукраїнської акції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105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«За чисте довкілля»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  <w:tab w:val="left" w:pos="1105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а «Дня благоустрою»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  <w:r>
        <w:rPr>
          <w:u w:val="single"/>
          <w:lang w:val="uk-UA"/>
        </w:rPr>
        <w:t xml:space="preserve">             </w:t>
      </w:r>
    </w:p>
    <w:p>
      <w:pPr>
        <w:pStyle w:val="Style17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b/>
          <w:sz w:val="24"/>
          <w:szCs w:val="24"/>
          <w:lang w:val="uk-UA"/>
        </w:rPr>
        <w:t>Заступник міського голови                                                                  О.Ю. Кузьмінов</w:t>
      </w:r>
    </w:p>
    <w:p>
      <w:pPr>
        <w:pStyle w:val="Normal"/>
        <w:ind w:firstLine="708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6915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1:00Z</dcterms:created>
  <dc:creator>user</dc:creator>
  <dc:description/>
  <cp:keywords/>
  <dc:language>en-US</dc:language>
  <cp:lastModifiedBy>userBur0806</cp:lastModifiedBy>
  <cp:lastPrinted>2016-04-07T13:15:00Z</cp:lastPrinted>
  <dcterms:modified xsi:type="dcterms:W3CDTF">2016-04-07T10:16:00Z</dcterms:modified>
  <cp:revision>41</cp:revision>
  <dc:subject/>
  <dc:title>СЄВЄРОДОНЕЦЬКА  МІСЬКА  РАДА</dc:title>
</cp:coreProperties>
</file>