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14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05</w:t>
      </w:r>
      <w:r>
        <w:rPr>
          <w:b/>
          <w:color w:val="000000"/>
          <w:lang w:val="uk-UA"/>
        </w:rPr>
        <w:t>_"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5478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          А.В. Коростельов    </w:t>
      </w:r>
    </w:p>
    <w:p>
      <w:pPr>
        <w:pStyle w:val="Normal"/>
        <w:ind w:firstLine="504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05</w:t>
      </w:r>
      <w:r>
        <w:rPr>
          <w:color w:val="000000"/>
          <w:sz w:val="22"/>
          <w:lang w:val="uk-UA"/>
        </w:rPr>
        <w:t xml:space="preserve">” квітня 2016 року </w:t>
      </w:r>
      <w:r>
        <w:rPr>
          <w:color w:val="000000"/>
          <w:lang w:val="uk-UA"/>
        </w:rPr>
        <w:t xml:space="preserve">№ </w:t>
      </w:r>
      <w:r>
        <w:rPr>
          <w:color w:val="000000"/>
          <w:lang w:val="en-US"/>
        </w:rPr>
        <w:t>147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кіна Р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реник В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бедєва Г. С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 Г. 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вриш О. Ф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ннік С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крабкова Р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ра Л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горнова А. 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айловська О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 М.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іряжко А. Ю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шнарьова В. А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єльєв О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барєв В. 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стоварова О. 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чман Н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шкова М. 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спалова В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івенко Л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Н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Ю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ова В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віченко Р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маченко Н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шурок С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спопова Є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тніков О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иденко Т. 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глова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карева Л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атєлова Л. 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ейда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левич Л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соєнко В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єлкіна М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шевська Н. 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ошка М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шетняк Т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жнік Н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спутько А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лік В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жевнікова М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колкова Т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ісова Т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іпенко О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іпенко О. 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В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Г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енко А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 Н. 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рока В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ранова Н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копчик Л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ятіна В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виженко М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юркіна Л. 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ова Л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ірносенко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Д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гаєнко О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алковська Л. 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рсєнєва Л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ятер З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ева Г. 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сенева М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 В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яус В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рошун В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хно Н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а Р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скура Н.Ф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ьмич Н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язанцев М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імова Н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Земліна М. П. 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мелевська Л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дько Н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мельянова В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ожукова Є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да Л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кунова Г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хор В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арова Н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імова Е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жанська Н. Н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ова С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нкевич А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пля З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 В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дяник Г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сата Р. Я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уб Т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жан Н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упа О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бкіна Н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Голосний Д. С. 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ляєва Н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олій В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жан Є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номарьова Н. 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марєва Л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рошун З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а В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иленко А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ова О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ова О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уштаєва А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Р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ляєв О. 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трова Т. 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иленко А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трова В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ивоварова О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єчуліна Т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гаш Р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иполк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сюра О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зюбан Н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полюк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єняйлова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ова О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калова В. 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рфьонова Л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юков А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ріпко В. Н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ько В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лоус В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мошина Н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лєба П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кмакова К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піна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ніцина О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рьковська А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родубов А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 О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манова Н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аріков А. С.</w:t>
        <w:tab/>
        <w:tab/>
        <w:tab/>
        <w:tab/>
        <w:t>2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аховська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рікова Г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нкіна Л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ошнікова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віна Л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ухіна Л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родубова К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нікова А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сатова Г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ков А. 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ідалова М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трофанова Т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а Г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вська Г. Р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бедєва О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ошніков М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жан Г. 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товий Ю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ляник В. 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цова В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юсар М. 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 Т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укасєєв В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 Д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ерасимова Н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Енна Н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нковська В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лага Н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тляр А. З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ита Л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ат М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хтик М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нковський М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трофанов Ф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евновицька В. 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лянко Т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манов В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ісенко М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мська Н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алка Н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унна А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цева О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кирка Н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дико Г. 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ідкіна Н. 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убєв Є. 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роцька Л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І. 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таренко Л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ецький В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ольнікова Н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розя М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агіна В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виденко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ихіна Н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ова О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нова Н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елуйко Н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ова Л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нак Л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рижн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тков А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лянко С. Н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енко Г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ецька Н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ьячкова Е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млє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чняк М. 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юк Л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черенко Л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бровольська О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розюк Н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хайлюк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номарьов С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мєліна Л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дикіна Л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маченко М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якова Л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шенко Н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рельченко Л.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дратенко В. Ф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уріда Л. 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скородєва Н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етьяк С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ліна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хрін С. 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єць І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говкіна В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а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моленко Г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гатир Л. 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кунєва О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боєдова С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а Г. 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а Г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ейкова Н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юппер Г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макова Н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унько Г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станченко Г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 І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ов В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ікєєва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гольцев А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тапенко Л. Н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лінська Л. 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злов В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рукова В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</w:t>
        <w:tab/>
        <w:tab/>
        <w:t>547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5:00Z</dcterms:created>
  <dc:creator>Ter2</dc:creator>
  <dc:description/>
  <cp:keywords/>
  <dc:language>en-US</dc:language>
  <cp:lastModifiedBy>userBur0806</cp:lastModifiedBy>
  <dcterms:modified xsi:type="dcterms:W3CDTF">2016-04-07T10:07:00Z</dcterms:modified>
  <cp:revision>3</cp:revision>
  <dc:subject/>
  <dc:title/>
</cp:coreProperties>
</file>