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А   МІСЬКА   Р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ИЙ   КОМІТЕ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15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11 » січ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пільг по оплаті за нав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 талановитим учням шкі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тетичного виховання м. Сєвєродонец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6 – 2017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унктами 2,7 частини а статті 32 Закону України «Про місцеве самоврядування в Україні», рішенням виконкому від 16.08.2011 року № 1032 «Про затвердження Положення про надання пільг по оплаті за навчання особливо талановитим учням шкіл естетичного виховання м. Сєвєродонецька», з метою надання підтримки у професійному розвитку талановитим учням шкіл естетичного виховання міста, виконком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становити на 2016-2017 навчальний рік 100% пільгу по оплаті за навчання для чотирьох особливо талановитих учнів шкіл естетичного виховання м.Сєвєродонецька, підпорядкованих відділу культури Сєвєродонецької міської ради, за рахунок місцевого бюдж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Відділу культури Сєвєродонецької міської ради забезпечити виконання Положення, затвердженого рішенням виконкому від 16.08.2011 року № 1032 «Про затвердження Положення про надання пільг по оплаті за навчання особливо талановитим учням шкіл естетичного виховання м. Сєвєродонецька», у межах передбачених лімі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публіка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з питань діяльності органів виконавчої влади Терьошина С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В.В. Каз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right="424" w:firstLine="425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right="283" w:firstLine="425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7:00Z</dcterms:created>
  <dc:creator>administrator</dc:creator>
  <dc:description/>
  <dc:language>en-US</dc:language>
  <cp:lastModifiedBy>userSpn1522</cp:lastModifiedBy>
  <cp:lastPrinted>2016-01-04T13:52:00Z</cp:lastPrinted>
  <dcterms:modified xsi:type="dcterms:W3CDTF">2016-01-12T14:37:00Z</dcterms:modified>
  <cp:revision>2</cp:revision>
  <dc:subject/>
  <dc:title/>
</cp:coreProperties>
</file>