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№ 156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 0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квіт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6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згоди на перейменування зупинок                                                                                    по тролейбусних маршрутах міста                           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37, ст. 5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розпорядження міського голови від 23.12.2015 р. № 501 «Про перейменування вулиць Леніна та Жовтнева, проспекту Радянський та площі Радянської</w:t>
      </w:r>
      <w:r>
        <w:rPr>
          <w:rFonts w:cs="Times New Roman" w:ascii="Times New Roman" w:hAnsi="Times New Roman"/>
          <w:sz w:val="24"/>
          <w:szCs w:val="24"/>
          <w:lang w:val="uk-UA"/>
        </w:rPr>
        <w:t>», у зв’язку з перейменуванням ряду вулиць міста Сєвєродонецька та для впорядкування назв зупинок по тролейбусних маршрутах, розглянувш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 від 20.01.2016 р. № 209/23 начальника К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євєродонець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ринзи В.А.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згоди на перейменування зупинок по тролейбусних маршрут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конком Сєвєродонецької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1068" w:hanging="10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перейменування ряду зупинок міста, а саме:</w:t>
      </w:r>
    </w:p>
    <w:p>
      <w:pPr>
        <w:pStyle w:val="Style16"/>
        <w:tabs>
          <w:tab w:val="clear" w:pos="709"/>
          <w:tab w:val="left" w:pos="57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РШРУТ № 1</w:t>
        <w:tab/>
        <w:t>МАРШРУТ № 1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5173" w:leader="none"/>
        </w:tabs>
        <w:ind w:left="4254" w:hanging="354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 напрямку до ПрАТ «Азот»</w:t>
        <w:tab/>
        <w:tab/>
        <w:t>б) в напрямку до кінцевої станції «Озерна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«Озерна»</w:t>
        <w:tab/>
        <w:t>1. «Кільцева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ул. Вілєсова</w:t>
        <w:tab/>
        <w:t>2. 2-а Прохідн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-т Гвардійський</w:t>
        <w:tab/>
        <w:t>3. «Заводоуправління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14 школа</w:t>
        <w:tab/>
        <w:t>4. вул. Богдана Ліщини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ш. Будівельників</w:t>
        <w:tab/>
        <w:t>5. Музичне училище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-т Космонавтів</w:t>
        <w:tab/>
        <w:t>6. Палац Культури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втостанція</w:t>
        <w:tab/>
        <w:t>7. Центральний ринок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Центральний ринок</w:t>
        <w:tab/>
        <w:t>8. Автостанція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алац Культури</w:t>
        <w:tab/>
        <w:t>9. пр-т Космонавтів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ул. Танкістів</w:t>
        <w:tab/>
        <w:t>10. ш. Будівельників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ул. Богдана Ліщини</w:t>
        <w:tab/>
        <w:t>11. вул. Гагарін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«Заводоуправління»</w:t>
        <w:tab/>
        <w:t>12. Виставковий за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2-а Прохідна</w:t>
        <w:tab/>
        <w:t>13. вул. Вілєсов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«Кільцева»</w:t>
        <w:tab/>
        <w:t>14. «Кільцева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left" w:pos="4416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ШРУТ № 2 </w:t>
        <w:tab/>
        <w:tab/>
        <w:tab/>
        <w:t>МАРШРУТ № 2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 напрямку до ПрАТ «Азот»</w:t>
        <w:tab/>
        <w:t>б) в напрямку до Депо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епо</w:t>
        <w:tab/>
        <w:t>1. «Кільцева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-т Гвардійський</w:t>
        <w:tab/>
        <w:t>2. 2-а Прохідн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ентральна аптека</w:t>
        <w:tab/>
        <w:t>3. «Заводоуправління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лоща Соборна</w:t>
        <w:tab/>
        <w:t>4. вул. Богдана Ліщини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Інститут ТБ</w:t>
        <w:tab/>
        <w:t>5. ДСО «Спартак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ул. Донецька</w:t>
        <w:tab/>
        <w:t>6. вул. Автомобільн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лоща Перемоги</w:t>
        <w:tab/>
        <w:t>7. ТЦ «Городок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12 школа</w:t>
        <w:tab/>
        <w:t>8. Площа Перемоги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СО «Спартак»</w:t>
        <w:tab/>
        <w:t xml:space="preserve">9. Сквер «Слави» 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ул. Богдана Ліщини</w:t>
        <w:tab/>
        <w:t>10. Інститут ТБ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«Заводоуправління»</w:t>
        <w:tab/>
        <w:t>11. Центральний універмаг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2-а Прохідна</w:t>
        <w:tab/>
        <w:t>12. Центральна аптек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«Кільцева»</w:t>
        <w:tab/>
        <w:t>13.84-й мік-н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4. Депо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МАРШРУТ № 4</w:t>
        <w:tab/>
        <w:t xml:space="preserve">                                        МАРШРУТ№4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а) в напрямку до ПК «Хіміків»</w:t>
        <w:tab/>
        <w:t xml:space="preserve"> б) в напрямку до «СПЗ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. «СПЗ»</w:t>
        <w:tab/>
        <w:t xml:space="preserve">                       1. Площа Миру</w:t>
      </w:r>
    </w:p>
    <w:p>
      <w:pPr>
        <w:pStyle w:val="Style16"/>
        <w:tabs>
          <w:tab w:val="clear" w:pos="709"/>
          <w:tab w:val="left" w:pos="4320" w:leader="none"/>
          <w:tab w:val="center" w:pos="4536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. вул. Новікова</w:t>
        <w:tab/>
        <w:t>2. Школа № 3</w:t>
        <w:tab/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 вул. Молодіжна</w:t>
        <w:tab/>
        <w:t>3. пр-т Хіміків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 Льодовий Палац                            4. ТРК «Джаз»</w:t>
      </w:r>
    </w:p>
    <w:p>
      <w:pPr>
        <w:pStyle w:val="Style16"/>
        <w:tabs>
          <w:tab w:val="clear" w:pos="709"/>
          <w:tab w:val="center" w:pos="4819" w:leader="none"/>
        </w:tabs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5. Площа Перемоги                           5. Площа Перемоги</w:t>
      </w:r>
    </w:p>
    <w:p>
      <w:pPr>
        <w:pStyle w:val="Style16"/>
        <w:tabs>
          <w:tab w:val="clear" w:pos="709"/>
          <w:tab w:val="center" w:pos="4819" w:leader="none"/>
        </w:tabs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6. ТРК «Джаз»                                   6. Льодовий Палац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7. пр-т Хіміків                                   7. вул. Молодіжна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8. Площа Миру                                  8. вул. Новікова</w:t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9. ПК «Хіміків»                                 9. «СПЗ»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481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ШРУТ №5</w:t>
        <w:tab/>
        <w:tab/>
        <w:t>МАРШРУТ №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 напрямку до ПрАТ «Азот»         б)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 напрямку до «СПЗ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«СПЗ»</w:t>
        <w:tab/>
        <w:t xml:space="preserve">                     1. </w:t>
      </w:r>
      <w:r>
        <w:rPr>
          <w:rFonts w:cs="Times New Roman" w:ascii="Times New Roman" w:hAnsi="Times New Roman"/>
          <w:sz w:val="24"/>
          <w:szCs w:val="24"/>
          <w:lang w:val="uk-UA"/>
        </w:rPr>
        <w:t>«Кільцева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. вул. Новікова</w:t>
        <w:tab/>
        <w:t xml:space="preserve">                        2. </w:t>
      </w:r>
      <w:r>
        <w:rPr>
          <w:rFonts w:cs="Times New Roman" w:ascii="Times New Roman" w:hAnsi="Times New Roman"/>
          <w:sz w:val="24"/>
          <w:szCs w:val="24"/>
          <w:lang w:val="uk-UA"/>
        </w:rPr>
        <w:t>2-а Прохід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Молодіжна</w:t>
        <w:tab/>
        <w:t xml:space="preserve">                              3. </w:t>
      </w:r>
      <w:r>
        <w:rPr>
          <w:rFonts w:cs="Times New Roman" w:ascii="Times New Roman" w:hAnsi="Times New Roman"/>
          <w:sz w:val="24"/>
          <w:szCs w:val="24"/>
          <w:lang w:val="uk-UA"/>
        </w:rPr>
        <w:t>«Заводоуправління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Льодовий палац</w:t>
        <w:tab/>
        <w:t xml:space="preserve">                             4. вул. Богдана Ліщини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78-й мікрорайон</w:t>
        <w:tab/>
        <w:t xml:space="preserve">                            5. Музичне училище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«Озерна»</w:t>
        <w:tab/>
        <w:t xml:space="preserve">                              6. Палац Культури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ул. Вілєсова</w:t>
        <w:tab/>
        <w:t xml:space="preserve">                                   7. Центральний ринок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- т Гвардійський</w:t>
        <w:tab/>
        <w:t xml:space="preserve">                         8. Автостанція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14 школа</w:t>
        <w:tab/>
        <w:t xml:space="preserve">                                 9. пр-т Космонавтів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ш. Будівельників</w:t>
        <w:tab/>
        <w:t xml:space="preserve">                          10. ш. Будівельників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-т Космонавтів</w:t>
        <w:tab/>
        <w:tab/>
        <w:tab/>
        <w:t xml:space="preserve">  11. вул. Гагарі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Автостанція</w:t>
        <w:tab/>
        <w:t xml:space="preserve">                                 12. Виставковий за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Центральний ринок</w:t>
        <w:tab/>
        <w:t xml:space="preserve">                     13. вул. Вілєсов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алац Культури</w:t>
        <w:tab/>
        <w:t xml:space="preserve">                     14. «Озерна»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вул. Танкістів                                15. 78-й мікрорайон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вул. Богдана Ліщини</w:t>
        <w:tab/>
        <w:t xml:space="preserve">                    16. Льодовий палац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«Заводоуправління»</w:t>
        <w:tab/>
        <w:t xml:space="preserve">                     17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Молодіж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2-а Прохідна</w:t>
        <w:tab/>
        <w:t xml:space="preserve">                            18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Новікова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«Кільцева»                                    19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«СПЗ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center" w:pos="4819" w:leader="none"/>
        </w:tabs>
        <w:ind w:left="709" w:hanging="0"/>
        <w:rPr>
          <w:lang w:bidi="ar-SA"/>
        </w:rPr>
      </w:pPr>
      <w:r>
        <w:rPr>
          <w:lang w:bidi="ar-SA"/>
        </w:rPr>
        <w:t xml:space="preserve">МАРШРУТ № 6 </w:t>
        <w:tab/>
        <w:t xml:space="preserve">                             МАРШРУТ № 6 </w:t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center" w:pos="4819" w:leader="none"/>
        </w:tabs>
        <w:ind w:left="709" w:hanging="0"/>
        <w:rPr>
          <w:lang w:bidi="ar-SA"/>
        </w:rPr>
      </w:pPr>
      <w:r>
        <w:rPr/>
        <w:t>а) в напрямку до ВАТ «Склопластик»</w:t>
        <w:tab/>
        <w:tab/>
        <w:t>б) в напрямку до Депо</w:t>
      </w:r>
    </w:p>
    <w:p>
      <w:pPr>
        <w:pStyle w:val="Normal"/>
        <w:ind w:left="709" w:hanging="0"/>
        <w:rPr/>
      </w:pPr>
      <w:r>
        <w:rPr>
          <w:lang w:bidi="ar-SA"/>
        </w:rPr>
        <w:t xml:space="preserve">1. </w:t>
      </w:r>
      <w:r>
        <w:rPr/>
        <w:t>Депо</w:t>
        <w:tab/>
        <w:tab/>
        <w:tab/>
        <w:tab/>
        <w:tab/>
        <w:t>1. Північна</w:t>
      </w:r>
    </w:p>
    <w:p>
      <w:pPr>
        <w:pStyle w:val="Normal"/>
        <w:ind w:left="709" w:hanging="0"/>
        <w:rPr/>
      </w:pPr>
      <w:r>
        <w:rPr/>
        <w:t>2. пр-т Гвардійський</w:t>
        <w:tab/>
        <w:tab/>
        <w:tab/>
        <w:tab/>
        <w:t>2. Прохідна ВАТ «Склопластик»</w:t>
      </w:r>
    </w:p>
    <w:p>
      <w:pPr>
        <w:pStyle w:val="Normal"/>
        <w:ind w:left="709" w:hanging="0"/>
        <w:rPr/>
      </w:pPr>
      <w:r>
        <w:rPr/>
        <w:t>3. Центральна аптека</w:t>
        <w:tab/>
        <w:tab/>
        <w:tab/>
        <w:t>3. Управління  ВАТ «Склопластик»</w:t>
      </w:r>
    </w:p>
    <w:p>
      <w:pPr>
        <w:pStyle w:val="Normal"/>
        <w:ind w:left="709" w:hanging="0"/>
        <w:rPr/>
      </w:pPr>
      <w:r>
        <w:rPr/>
        <w:t>4. Площа Соборна</w:t>
        <w:tab/>
        <w:tab/>
        <w:tab/>
        <w:tab/>
        <w:tab/>
        <w:t>4. Дачна</w:t>
      </w:r>
    </w:p>
    <w:p>
      <w:pPr>
        <w:pStyle w:val="Normal"/>
        <w:ind w:left="709" w:hanging="0"/>
        <w:rPr/>
      </w:pPr>
      <w:r>
        <w:rPr/>
        <w:t>5. Інститут ТБ</w:t>
        <w:tab/>
        <w:tab/>
        <w:tab/>
        <w:tab/>
        <w:tab/>
        <w:t>5. 7-ма Прохідна</w:t>
      </w:r>
    </w:p>
    <w:p>
      <w:pPr>
        <w:pStyle w:val="Normal"/>
        <w:ind w:left="709" w:hanging="0"/>
        <w:rPr/>
      </w:pPr>
      <w:r>
        <w:rPr/>
        <w:t>6. вул. Донецька</w:t>
        <w:tab/>
        <w:tab/>
        <w:tab/>
        <w:tab/>
        <w:tab/>
        <w:t>6. «Аміак»</w:t>
      </w:r>
    </w:p>
    <w:p>
      <w:pPr>
        <w:pStyle w:val="Normal"/>
        <w:ind w:left="709" w:hanging="0"/>
        <w:rPr/>
      </w:pPr>
      <w:r>
        <w:rPr/>
        <w:t>7. Площа Перемоги</w:t>
        <w:tab/>
        <w:tab/>
        <w:tab/>
        <w:tab/>
        <w:tab/>
        <w:t>7. «СХМЗ»</w:t>
      </w:r>
    </w:p>
    <w:p>
      <w:pPr>
        <w:pStyle w:val="Normal"/>
        <w:ind w:left="709" w:hanging="0"/>
        <w:rPr/>
      </w:pPr>
      <w:r>
        <w:rPr/>
        <w:t>8. 12 школа</w:t>
        <w:tab/>
        <w:tab/>
        <w:tab/>
        <w:tab/>
        <w:tab/>
        <w:tab/>
        <w:t>8. Південна прохідна</w:t>
      </w:r>
    </w:p>
    <w:p>
      <w:pPr>
        <w:pStyle w:val="Normal"/>
        <w:ind w:left="709" w:hanging="0"/>
        <w:rPr/>
      </w:pPr>
      <w:r>
        <w:rPr/>
        <w:t>9. «Укрхіменерго»</w:t>
        <w:tab/>
        <w:tab/>
        <w:tab/>
        <w:tab/>
        <w:tab/>
        <w:t>9. вул. Півоварова</w:t>
      </w:r>
    </w:p>
    <w:p>
      <w:pPr>
        <w:pStyle w:val="Normal"/>
        <w:ind w:left="709" w:hanging="0"/>
        <w:rPr/>
      </w:pPr>
      <w:r>
        <w:rPr/>
        <w:t>10.  вул. Півоварова</w:t>
        <w:tab/>
        <w:tab/>
        <w:tab/>
        <w:tab/>
        <w:tab/>
        <w:t>10.  вул. Автомобільна</w:t>
      </w:r>
    </w:p>
    <w:p>
      <w:pPr>
        <w:pStyle w:val="Normal"/>
        <w:ind w:left="709" w:hanging="0"/>
        <w:rPr/>
      </w:pPr>
      <w:r>
        <w:rPr/>
        <w:t>11. Південна прохідна</w:t>
        <w:tab/>
        <w:tab/>
        <w:tab/>
        <w:tab/>
        <w:t>11. ТЦ «Городок»</w:t>
      </w:r>
    </w:p>
    <w:p>
      <w:pPr>
        <w:pStyle w:val="Normal"/>
        <w:ind w:left="709" w:hanging="0"/>
        <w:rPr/>
      </w:pPr>
      <w:r>
        <w:rPr/>
        <w:t>12. «СХМЗ»</w:t>
        <w:tab/>
        <w:tab/>
        <w:tab/>
        <w:tab/>
        <w:tab/>
        <w:tab/>
        <w:t>12. Площа Перемоги</w:t>
      </w:r>
    </w:p>
    <w:p>
      <w:pPr>
        <w:pStyle w:val="Normal"/>
        <w:ind w:left="709" w:hanging="0"/>
        <w:rPr/>
      </w:pPr>
      <w:r>
        <w:rPr/>
        <w:t>13. «Аміак»</w:t>
        <w:tab/>
        <w:tab/>
        <w:tab/>
        <w:tab/>
        <w:tab/>
        <w:tab/>
        <w:t>13. Сквер «Слави»</w:t>
      </w:r>
    </w:p>
    <w:p>
      <w:pPr>
        <w:pStyle w:val="Normal"/>
        <w:ind w:left="709" w:hanging="0"/>
        <w:rPr/>
      </w:pPr>
      <w:r>
        <w:rPr/>
        <w:t>14. 7-ма Прохідна</w:t>
        <w:tab/>
        <w:tab/>
        <w:tab/>
        <w:tab/>
        <w:tab/>
        <w:t>14. Інститут ТБ</w:t>
      </w:r>
    </w:p>
    <w:p>
      <w:pPr>
        <w:pStyle w:val="Normal"/>
        <w:ind w:left="709" w:hanging="0"/>
        <w:rPr/>
      </w:pPr>
      <w:r>
        <w:rPr/>
        <w:t>15. Дачна</w:t>
        <w:tab/>
        <w:tab/>
        <w:tab/>
        <w:tab/>
        <w:tab/>
        <w:tab/>
        <w:t>15. Центральний універмаг</w:t>
      </w:r>
    </w:p>
    <w:p>
      <w:pPr>
        <w:pStyle w:val="Normal"/>
        <w:ind w:left="709" w:hanging="0"/>
        <w:rPr/>
      </w:pPr>
      <w:r>
        <w:rPr/>
        <w:t>16. Управління  ВАТ «Склопластик»</w:t>
        <w:tab/>
        <w:tab/>
        <w:t>16. Центральна аптека</w:t>
      </w:r>
    </w:p>
    <w:p>
      <w:pPr>
        <w:pStyle w:val="Normal"/>
        <w:ind w:left="709" w:hanging="0"/>
        <w:rPr/>
      </w:pPr>
      <w:r>
        <w:rPr/>
        <w:t>17. Прохідна ВАТ «Склопластик»</w:t>
        <w:tab/>
        <w:tab/>
        <w:tab/>
        <w:t>17. 84-й мік-н</w:t>
      </w:r>
    </w:p>
    <w:p>
      <w:pPr>
        <w:pStyle w:val="Normal"/>
        <w:ind w:left="709" w:hanging="0"/>
        <w:rPr>
          <w:lang w:bidi="ar-SA"/>
        </w:rPr>
      </w:pPr>
      <w:r>
        <w:rPr/>
        <w:t>18. Північна</w:t>
        <w:tab/>
        <w:tab/>
        <w:tab/>
        <w:tab/>
        <w:tab/>
        <w:tab/>
        <w:t>18. Депо</w:t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Дане рішення «Про надання згоди на перейменування зупинок по тролейбусних маршрутах міста» затвердити на черговій сесії Сєвєродонецької міської рад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Дане рішення виконкому підлягає оприлюдненню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bidi="ar-SA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</w:rPr>
        <w:t xml:space="preserve">Перший заступник міського голови                                               А.В. Коростельов    </w:t>
      </w:r>
    </w:p>
    <w:p>
      <w:pPr>
        <w:pStyle w:val="Normal"/>
        <w:ind w:right="-35" w:hanging="0"/>
        <w:jc w:val="both"/>
        <w:rPr>
          <w:u w:val="single"/>
          <w:lang w:bidi="ar-SA"/>
        </w:rPr>
      </w:pPr>
      <w:r>
        <w:rPr>
          <w:u w:val="single"/>
          <w:lang w:bidi="ar-SA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7:00Z</dcterms:created>
  <dc:creator/>
  <dc:description/>
  <cp:keywords/>
  <dc:language>en-US</dc:language>
  <cp:lastModifiedBy>userBur0806</cp:lastModifiedBy>
  <cp:lastPrinted>2016-03-29T11:29:00Z</cp:lastPrinted>
  <dcterms:modified xsi:type="dcterms:W3CDTF">2016-04-07T12:32:00Z</dcterms:modified>
  <cp:revision>35</cp:revision>
  <dc:subject/>
  <dc:title/>
</cp:coreProperties>
</file>