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left="2328" w:firstLine="50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ind w:left="2328" w:firstLine="50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5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” квітня 2016 рок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створення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 функціонування  закла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о-технічної освіти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Сєвєродонець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Керуючись  ст.27 Закону про Державний  бюджет України на 2016 р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.26 та ст.32 Закону України «Про місцеве самоврядування в Україні» , листа Міністерства освіти і науки України від 21.01.2016 №1/9-36 «Про фінансування професійно-технічної освіти у 2016 році», на виконання пункту 2 протокольного доручення колегії обласної  державної адміністрації від 24.12.2015, пункту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протокольного доручення від 19.01.2016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підготовки пропозицій та розробки плану заходів для раціональної концентрації та ефективного використання матеріальних, фінансових, кадрових ресурсів регіону щодо оптимізації мережі загальноосвітніх навчальних закладів, модернізації мережі професійно-технічних навчальних закладів з урахуванням необхідності їх укрупнення та підготовки робітничих кадрів відповідно до потреб регіону та ринку праці , використання їх потенціалу для здійснення підготовки та перепідготовки незайнятого населення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, виконком Сєвєродонецької міської рад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1.  Затвердити склад робочої групи з питань функціонування закладів професійно-технічної освіти у м. Сєвєродонецьку  (додаток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 Робочій групі до 01.05.2016 року розробити  </w:t>
      </w:r>
      <w:r>
        <w:rPr>
          <w:rFonts w:cs="Times New Roman" w:ascii="Times New Roman" w:hAnsi="Times New Roman"/>
          <w:sz w:val="24"/>
          <w:szCs w:val="24"/>
          <w:lang w:val="uk-UA"/>
        </w:rPr>
        <w:t>план заходів для раціональної концентрації та ефективного використання матеріальних, фінансових, кадрових ресурсів регіону щодо оптимізації мережі загальноосвітніх навчальних закладів, модернізації мережі професійно-технічних навчальних закладів з урахуванням необхідності їх укрупнення та підготовки робітничих кадрів відповідно до потреб регіону та ринку праці , використання їх потенціалу для здійснення підготовки та перепідготовки незайнятого населення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3.  Дане рішення виконкому підлягає оприлюдненн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4. Контроль за виконанням цього рішення покласти на заступника міського голови Зарецького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ерший заступник міського голови</w:t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ab/>
        <w:t>А.В.Коростель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ок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віт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року № </w:t>
      </w:r>
      <w:r>
        <w:rPr>
          <w:rFonts w:cs="Times New Roman" w:ascii="Times New Roman" w:hAnsi="Times New Roman"/>
          <w:sz w:val="24"/>
          <w:szCs w:val="24"/>
          <w:lang w:val="en-US"/>
        </w:rPr>
        <w:t>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чої групи з питань функціонування  закла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фесійно-технічн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м. Сєвєродонець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рецький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Вікторович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- голова робочої групи;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ширіна Ольга Григорівна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Сєвєродонецької міської ради - заступник голови робочої груп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робочої групи: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льшанський  Олександр Вікторович -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 начальник ФКМ;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лесник Наталія Стефанівна –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департаменту економічного розвитку;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грінцева Марина Іванівна -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блей О.М</w:t>
      </w:r>
      <w:r>
        <w:rPr>
          <w:rFonts w:cs="Times New Roman" w:ascii="Times New Roman" w:hAnsi="Times New Roman"/>
          <w:sz w:val="24"/>
          <w:szCs w:val="24"/>
          <w:lang w:val="uk-UA"/>
        </w:rPr>
        <w:t>.- заступник начальника відділу освіти Сєвєродонецької міської рад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скова Н.П.–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відділу освіти Сєвєродонец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ьмінов Ю.К</w:t>
      </w:r>
      <w:r>
        <w:rPr>
          <w:rFonts w:cs="Times New Roman" w:ascii="Times New Roman" w:hAnsi="Times New Roman"/>
          <w:sz w:val="24"/>
          <w:szCs w:val="24"/>
          <w:lang w:val="uk-UA"/>
        </w:rPr>
        <w:t>.- директор Державного навчального закладу «Сєвєродонецьке вище       професійне училищ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щішин М.В.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ректор ВПУ №92 м.Сєвєродонець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ечишкін Б.Я</w:t>
      </w:r>
      <w:r>
        <w:rPr>
          <w:rFonts w:cs="Times New Roman" w:ascii="Times New Roman" w:hAnsi="Times New Roman"/>
          <w:sz w:val="24"/>
          <w:szCs w:val="24"/>
          <w:lang w:val="uk-UA"/>
        </w:rPr>
        <w:t>.- директор Державного навчального закладу «Сєвєродонецький професійний будівельний ліц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ева В.В.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чий обов’яз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 Державного навчального закладу «Сєвєродонецький професійний ліц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лковський В.В</w:t>
      </w:r>
      <w:r>
        <w:rPr>
          <w:rFonts w:cs="Times New Roman" w:ascii="Times New Roman" w:hAnsi="Times New Roman"/>
          <w:sz w:val="24"/>
          <w:szCs w:val="24"/>
          <w:lang w:val="uk-UA"/>
        </w:rPr>
        <w:t>. – представник фракції «Об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єд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«С</w:t>
      </w:r>
      <w:r>
        <w:rPr>
          <w:rFonts w:cs="Times New Roman" w:ascii="Times New Roman" w:hAnsi="Times New Roman"/>
          <w:sz w:val="24"/>
          <w:szCs w:val="24"/>
          <w:lang w:val="en-US"/>
        </w:rPr>
        <w:t>амопоміч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євєродонецькій міській ра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ергун Т.В. </w:t>
      </w:r>
      <w:r>
        <w:rPr>
          <w:rFonts w:cs="Times New Roman" w:ascii="Times New Roman" w:hAnsi="Times New Roman"/>
          <w:sz w:val="24"/>
          <w:szCs w:val="24"/>
          <w:lang w:val="uk-UA"/>
        </w:rPr>
        <w:t>– член громадської ради при Сєвєродонецькій міській ра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освіти</w:t>
        <w:tab/>
        <w:tab/>
        <w:tab/>
        <w:tab/>
        <w:tab/>
        <w:tab/>
        <w:t>О.Г.Каширі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С.В.Зар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4:00Z</dcterms:created>
  <dc:creator>PC5</dc:creator>
  <dc:description/>
  <cp:keywords/>
  <dc:language>en-US</dc:language>
  <cp:lastModifiedBy>userBur0806</cp:lastModifiedBy>
  <cp:lastPrinted>2016-04-05T09:52:00Z</cp:lastPrinted>
  <dcterms:modified xsi:type="dcterms:W3CDTF">2016-04-07T12:57:00Z</dcterms:modified>
  <cp:revision>8</cp:revision>
  <dc:subject/>
  <dc:title>CЄВЄРОДОНЕЦЬКА  МІСЬКА  РАДА</dc:title>
</cp:coreProperties>
</file>