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Heading4"/>
        <w:rPr/>
      </w:pPr>
      <w:r>
        <w:rPr/>
        <w:t>РІШЕННЯ  № 160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12  квітня  2016 рок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проведення  чергового</w:t>
      </w:r>
    </w:p>
    <w:p>
      <w:pPr>
        <w:pStyle w:val="Normal"/>
        <w:rPr>
          <w:lang w:val="uk-UA"/>
        </w:rPr>
      </w:pPr>
      <w:r>
        <w:rPr>
          <w:lang w:val="uk-UA"/>
        </w:rPr>
        <w:t>призову  громадян  України</w:t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>на строкову військову служб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Керуючись ст. 36 п.1 Закону  України  “Про  місцеве  самоврядування  в Україні”, з метою виконання Закону України “Про військовий обов’язок   та   військову  службу” , Указу Президента України № 122/2016 від 29.03.2016 р., для якісного проведення чергового призову громадян України на строкову військову службу виконком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1. Для  проведення  весняного  призову  у  ЗС України затвердити склад міської призовної комісії / додаток 1, 2/.  Призовній комісії у своїй роботі керуватися вимогами Закону України “Про військовий обов’язок та військову службу”, Указу Президента України № 122/2016 від 29.03.2016 р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. Для якісного проведення призову затвердити план проведення та забезпечення заходів з організації призову на строкову військову службу громадян 1989–1998 років народження у квітні-червні 2016 року / додаток  3/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. Начальнику управління охорони здоров’я міської ради Водянику Р.В. для роботи у призовній комісії виділити лікарів-спеціалістів / додаток  4, 5/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1 Для  організованої  здачі  аналізів  і  проходження  медичної   комісії затвердити додатки  6, 7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2 Для  проведення  стаціонарного  медичного обстеження та лікування призовників по направленню міськвійськкомату у кожному відділенні виділити необхідну кількість ліжко-місць / не менше 5 / , закріплювати для цієї мети найбільш досвідчених лікар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3 Забезпечити повне якісне обстеження, лікування призовни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4. Рекомендувати міському військовому комісаріату організувати доприписку юнаків 1999 р.н. та старшого віку, які своєчасно не стали на військовий облік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5. Пропонувати начальнику ВП ГУНП  Миколаєнко В.В</w:t>
      </w:r>
      <w:r>
        <w:rPr>
          <w:sz w:val="28"/>
          <w:lang w:val="uk-UA"/>
        </w:rPr>
        <w:t xml:space="preserve">. </w:t>
      </w:r>
      <w:r>
        <w:rPr>
          <w:lang w:val="uk-UA"/>
        </w:rPr>
        <w:t xml:space="preserve">згідно графіку відправки призовників, виділити у МВК наряд міліції для забезпечення порядку серед проводжаючих.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5.1 Згідно ст. 38 п. 3 Закону України “Про військовий обов’язок та військову службу”  забезпечити проведення розшуку, затримання і доставку до військового комісаріату громадян, які ухиляються від виконання військового обов’язку.</w:t>
        <w:tab/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6.  Згідно ст. 38 п. 9 Закону України “Про військовий обов’язок та військову службу” рекомендувати житлово-експлуатаційним організаціям, іншим організаціям або підприємствам та установам, що здійснюють експлуатацію будинків, відповідним виконавчим органам селищних рад, керівникам підприємств, установ, організацій, навчальних закладів незалежно від підпорядкування і форми власності прийняти участь у оповіщені громадян про призов на строкову військову службу та їх прибуття на призовні дільни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7. Згідно ст. 43 п. 2  Закону України “Про військовий обов’язок та військову службу” рекомендувати керівникам підприємств, установ та організацій для  роботи   призовної   комісії   виділити   технічних    робітників  /додаток 8/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Відповідно  до  Закону  України  “Про військовий  обов</w:t>
      </w:r>
      <w:r>
        <w:rPr/>
        <w:t>’</w:t>
      </w:r>
      <w:r>
        <w:rPr>
          <w:lang w:val="uk-UA"/>
        </w:rPr>
        <w:t xml:space="preserve">язок та військову службу” за персоналом,  виділеним  для  організації та проведення призову у ЗС України, зберігаєтьс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це роботи та середній заробіток.</w:t>
      </w:r>
    </w:p>
    <w:p>
      <w:pPr>
        <w:pStyle w:val="Normal"/>
        <w:jc w:val="both"/>
        <w:rPr>
          <w:lang w:val="uk-UA"/>
        </w:rPr>
      </w:pPr>
      <w:r>
        <w:rPr/>
        <w:t xml:space="preserve">        </w:t>
      </w:r>
      <w:r>
        <w:rPr>
          <w:lang w:val="uk-UA"/>
        </w:rPr>
        <w:t xml:space="preserve">  </w:t>
      </w:r>
      <w:r>
        <w:rPr/>
        <w:t>8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 xml:space="preserve"> Дане рішення підлягає оприлюдненню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</w:t>
      </w:r>
      <w:r>
        <w:rPr>
          <w:lang w:val="uk-UA"/>
        </w:rPr>
        <w:t>9. Контроль за виконанням рішення покласти на першого заступника міського голови Коростельова А.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Heading5"/>
        <w:rPr/>
      </w:pPr>
      <w:r>
        <w:rPr/>
        <w:t>в.о. міського голови</w:t>
        <w:tab/>
        <w:t xml:space="preserve">                                   </w:t>
        <w:tab/>
        <w:tab/>
        <w:tab/>
        <w:t xml:space="preserve">                 Г.В.Пригеба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3540" w:firstLine="708"/>
        <w:jc w:val="left"/>
        <w:rPr/>
      </w:pPr>
      <w:r>
        <w:rPr/>
        <w:t xml:space="preserve">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4956" w:firstLine="708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Додаток  1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до рішення виконкому №</w:t>
      </w:r>
      <w:r>
        <w:rPr/>
        <w:t xml:space="preserve"> 160</w:t>
      </w:r>
    </w:p>
    <w:p>
      <w:pPr>
        <w:pStyle w:val="Normal"/>
        <w:ind w:left="3540" w:firstLine="708"/>
        <w:jc w:val="center"/>
        <w:rPr/>
      </w:pPr>
      <w:r>
        <w:rPr>
          <w:lang w:val="uk-UA"/>
        </w:rPr>
        <w:t xml:space="preserve">                </w:t>
      </w:r>
      <w:r>
        <w:rPr>
          <w:lang w:val="uk-UA"/>
        </w:rPr>
        <w:t>від “_</w:t>
      </w:r>
      <w:r>
        <w:rPr/>
        <w:t>12</w:t>
      </w:r>
      <w:r>
        <w:rPr>
          <w:lang w:val="uk-UA"/>
        </w:rPr>
        <w:t>_”  квітня  2016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К Л А Д  № 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ої призовної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КОРОСТЕЛЬОВ Аркадій Валерійович</w:t>
      </w:r>
    </w:p>
    <w:p>
      <w:pPr>
        <w:pStyle w:val="Heading3"/>
        <w:rPr/>
      </w:pPr>
      <w:r>
        <w:rPr/>
        <w:t xml:space="preserve">            </w:t>
      </w:r>
      <w:r>
        <w:rPr>
          <w:sz w:val="24"/>
        </w:rPr>
        <w:t>перший заступник міського голови</w:t>
      </w:r>
      <w:r>
        <w:rPr/>
        <w:t xml:space="preserve">        - </w:t>
      </w:r>
      <w:r>
        <w:rPr>
          <w:sz w:val="24"/>
        </w:rPr>
        <w:t>голова призовної комісії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Члени комісії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ЧЕХУТА Олег Вікторович                         - міський військовий комісар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ЧИКІРЯКІН Андрій Олександрович.        – 1-й заст. начальника ВП ГУНП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(по узгодженню)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8"/>
        <w:rPr/>
      </w:pPr>
      <w:r>
        <w:rPr>
          <w:lang w:val="uk-UA"/>
        </w:rPr>
        <w:t xml:space="preserve">  </w:t>
      </w:r>
      <w:r>
        <w:rPr>
          <w:lang w:val="uk-UA"/>
        </w:rPr>
        <w:t>ПОБЄРОХІН Олександр Вікторович         - заст. начальника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ind w:firstLine="708"/>
        <w:rPr/>
      </w:pPr>
      <w:r>
        <w:rPr>
          <w:lang w:val="uk-UA"/>
        </w:rPr>
        <w:t xml:space="preserve">  </w:t>
      </w:r>
      <w:r>
        <w:rPr>
          <w:lang w:val="uk-UA"/>
        </w:rPr>
        <w:t>БОЛДИРЄВА Ольга Анатоліївна                - лікар терапевт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ДУБЕЙКО Людмила Олександрівна          - психолог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СЕМИРЯЖКО Світлана Володимирівна   - секретар призовної комісії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У роботі призовної комісії беруть участь члени комітету солдатськи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матерів.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lang w:val="uk-UA"/>
        </w:rPr>
        <w:t xml:space="preserve">             </w:t>
      </w:r>
      <w:r>
        <w:rPr>
          <w:b/>
          <w:lang w:val="uk-UA"/>
        </w:rPr>
        <w:t>Перший заступник міського голови</w:t>
        <w:tab/>
        <w:tab/>
        <w:tab/>
        <w:t xml:space="preserve">      А.В.Коростельов</w:t>
      </w:r>
    </w:p>
    <w:p>
      <w:pPr>
        <w:pStyle w:val="Heading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4956" w:firstLine="708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Додаток  2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 xml:space="preserve">           до рішення виконкому №</w:t>
      </w:r>
      <w:r>
        <w:rPr/>
        <w:t xml:space="preserve"> 160</w:t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ід “_</w:t>
      </w:r>
      <w:r>
        <w:rPr/>
        <w:t>12</w:t>
      </w:r>
      <w:r>
        <w:rPr>
          <w:lang w:val="uk-UA"/>
        </w:rPr>
        <w:t>_”  квітня  2016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К Л А Д  № 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ої призовної 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  </w:t>
      </w:r>
      <w:r>
        <w:rPr>
          <w:lang w:val="uk-UA"/>
        </w:rPr>
        <w:t>КУЗЬМІНОВ Олег Юрійович</w:t>
      </w:r>
      <w:r>
        <w:rPr/>
        <w:t xml:space="preserve">            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/>
        <w:t>заступник міського голови</w:t>
        <w:tab/>
        <w:t xml:space="preserve">   </w:t>
      </w:r>
      <w:r>
        <w:rPr>
          <w:lang w:val="uk-UA"/>
        </w:rPr>
        <w:t xml:space="preserve">            </w:t>
      </w:r>
      <w:r>
        <w:rPr/>
        <w:t xml:space="preserve"> - голова призовної 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Члени комісії: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ЩЕБЕЦЬ Володимир Олександрович</w:t>
        <w:tab/>
        <w:t xml:space="preserve">   - заступник військового комісар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ИРИЛЕНКО Олександр Миколайович</w:t>
        <w:tab/>
        <w:t xml:space="preserve">    - начальник сектору ВП ГУНП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(по узгодженню)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  </w:t>
      </w:r>
      <w:r>
        <w:rPr>
          <w:lang w:val="uk-UA"/>
        </w:rPr>
        <w:t>БУБЛІЙ Оксана Миколаївна                       - заст. завідувача СМЦ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СТОЛЯРІВСЬКА Тетяна Валентинівна    - лікар терапевт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ЖУРОМСЬКА Лідія Миколаївна              - психолог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БУТЕНКО  Євгенія Андріївна</w:t>
        <w:tab/>
        <w:tab/>
        <w:t xml:space="preserve">  - секретар  комісії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У роботі призовної комісії беруть участь члени комітету солдатськи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матерів.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Перший заступник міського голови</w:t>
        <w:tab/>
        <w:tab/>
        <w:tab/>
        <w:t xml:space="preserve">      А.В.Коростельов</w:t>
      </w:r>
    </w:p>
    <w:p>
      <w:pPr>
        <w:pStyle w:val="Style9"/>
        <w:ind w:left="6120" w:right="895" w:hanging="6120"/>
        <w:rPr>
          <w:lang w:val="uk-UA"/>
        </w:rPr>
      </w:pPr>
      <w:r>
        <w:rPr/>
        <w:t xml:space="preserve">                                                                        </w:t>
      </w:r>
    </w:p>
    <w:p>
      <w:pPr>
        <w:pStyle w:val="Style9"/>
        <w:ind w:left="6120" w:right="895" w:hanging="6120"/>
        <w:rPr>
          <w:lang w:val="uk-UA"/>
        </w:rPr>
      </w:pPr>
      <w:r>
        <w:rPr>
          <w:lang w:val="uk-UA"/>
        </w:rPr>
      </w:r>
    </w:p>
    <w:p>
      <w:pPr>
        <w:pStyle w:val="Style9"/>
        <w:ind w:left="6120" w:right="895" w:hanging="6120"/>
        <w:rPr>
          <w:lang w:val="uk-UA"/>
        </w:rPr>
      </w:pPr>
      <w:r>
        <w:rPr>
          <w:lang w:val="uk-UA"/>
        </w:rPr>
      </w:r>
    </w:p>
    <w:p>
      <w:pPr>
        <w:pStyle w:val="Style9"/>
        <w:ind w:left="6120" w:right="895" w:hanging="6120"/>
        <w:rPr>
          <w:lang w:val="uk-UA"/>
        </w:rPr>
      </w:pPr>
      <w:r>
        <w:rPr>
          <w:lang w:val="uk-UA"/>
        </w:rPr>
      </w:r>
    </w:p>
    <w:p>
      <w:pPr>
        <w:pStyle w:val="Style9"/>
        <w:ind w:left="6120" w:right="895" w:hanging="6120"/>
        <w:rPr>
          <w:lang w:val="uk-UA"/>
        </w:rPr>
      </w:pPr>
      <w:r>
        <w:rPr>
          <w:lang w:val="uk-UA"/>
        </w:rPr>
      </w:r>
    </w:p>
    <w:p>
      <w:pPr>
        <w:pStyle w:val="Style9"/>
        <w:ind w:left="6120" w:right="895" w:hanging="456"/>
        <w:rPr>
          <w:lang w:val="uk-UA"/>
        </w:rPr>
      </w:pPr>
      <w:r>
        <w:rPr/>
        <w:t xml:space="preserve">    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Додаток  4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>до рішення виконкому №</w:t>
      </w:r>
      <w:r>
        <w:rPr/>
        <w:t xml:space="preserve"> 16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 xml:space="preserve">     від “_</w:t>
      </w:r>
      <w:r>
        <w:rPr/>
        <w:t>12</w:t>
      </w:r>
      <w:r>
        <w:rPr>
          <w:lang w:val="uk-UA"/>
        </w:rPr>
        <w:t>__”  квітня  2016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П И С О К  № 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ікарів фахівців, які залучаютьс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роботи у медичній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 Старший лікар призовної комісії                  БОЛДИРЄВА О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 Лікар-офтальмолог                                         КОЛЕСНИК В.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. Лікар-отоларинголог                                      ВОЛКОТРУБ Л.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 Лікар-хірург                                                    БІЛОБОРОДЬКО В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5. Лікар-невропатолог </w:t>
        <w:tab/>
        <w:tab/>
        <w:tab/>
        <w:t xml:space="preserve">      ФЛЕГОНТОВ О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6. Лікар-психіатр                                                КУРБАТОВ О.О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7. Лікар-терапевт                                                ІВАНОВ Ю.П.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8. Лікар-дерматолог                                           БИКАНОВА О.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9. Лікар-стоматолог </w:t>
        <w:tab/>
        <w:tab/>
        <w:tab/>
        <w:tab/>
        <w:t xml:space="preserve">      ТУР Ю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0. Лікар-рентгенолог                                         ЦЕЛІЩЕВ Б.П.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1. Медична сестра                                             СЕМИРЯЖКО С.В.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2. Медична сестра міськвійськкомату            БУТЕНКО Є.А.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3. Медичні сестри дл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терапев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сто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фтальм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толаринголог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лікаря-невропатолога                                        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хірурга</w:t>
      </w:r>
    </w:p>
    <w:p>
      <w:pPr>
        <w:pStyle w:val="Normal"/>
        <w:rPr/>
      </w:pPr>
      <w:r>
        <w:rPr>
          <w:lang w:val="uk-UA"/>
        </w:rPr>
        <w:t xml:space="preserve">                 </w:t>
      </w:r>
      <w:r>
        <w:rPr>
          <w:lang w:val="uk-UA"/>
        </w:rPr>
        <w:t>лікаря-дерматолога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4. Медична сестра в кабінет антропометрії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5. Сестра-лаборант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6. Санітарка для прибирання призовної дільниці</w:t>
      </w:r>
    </w:p>
    <w:p>
      <w:pPr>
        <w:pStyle w:val="Normal"/>
        <w:ind w:left="708" w:firstLine="708"/>
        <w:jc w:val="both"/>
        <w:rPr/>
      </w:pPr>
      <w:r>
        <w:rPr>
          <w:lang w:val="uk-UA"/>
        </w:rPr>
        <w:t>Згідно  з  додатком  до наказу МО України  № 402  від 14.08.2008р.            забезпечити  медичну комісію необхідним майном  та інструментарієм.          Строки проведення  призовникам флюорографії  грудної  клітини, здачі           аналізів з 04.04.2016р. по 28.04.2016р. Строки роботи медичної комісії з 04.04.2016р.  по 30.06.2016р.</w:t>
      </w:r>
    </w:p>
    <w:p>
      <w:pPr>
        <w:pStyle w:val="Normal"/>
        <w:ind w:left="708" w:firstLine="672"/>
        <w:jc w:val="both"/>
        <w:rPr/>
      </w:pPr>
      <w:r>
        <w:rPr>
          <w:lang w:val="uk-UA"/>
        </w:rPr>
        <w:t>Строки  роботи  секретаря  призовної  комісії та медичної сестри міськвійськкомату  з 04.04.2016р. по  29.07.2016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Перший заступник міського голови</w:t>
        <w:tab/>
        <w:tab/>
        <w:tab/>
        <w:t xml:space="preserve">      А.В.Коростель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48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 xml:space="preserve">       Додаток  5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до рішення виконкому №</w:t>
      </w:r>
      <w:r>
        <w:rPr/>
        <w:t xml:space="preserve"> 160</w:t>
      </w:r>
    </w:p>
    <w:p>
      <w:pPr>
        <w:pStyle w:val="Normal"/>
        <w:ind w:left="4956" w:firstLine="708"/>
        <w:jc w:val="center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ід “_</w:t>
      </w:r>
      <w:r>
        <w:rPr/>
        <w:t>12</w:t>
      </w:r>
      <w:r>
        <w:rPr>
          <w:lang w:val="uk-UA"/>
        </w:rPr>
        <w:t>__”  квітня  2016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П И С О К  № 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ікарів фахівців, які залучаютьс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роботи у призовній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1. Старший лікар призовної комісії                  СТОЛЯРЄВСЬКА Т.В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2. Лікар-офтальмолог                                         НАВАЛЛА К.Б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. Лікар-отоларинголог                                      КУЦЕНКО В.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 Лікар-хірург                                                    АЖИНОВ Ю.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5. Лікар-невропатолог </w:t>
        <w:tab/>
        <w:tab/>
        <w:tab/>
        <w:t xml:space="preserve">      ДУДНИК Н.Д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6. Лікар-психіатр                                                ЖУЛЯ В.С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7. Лікар-терапевт                                                ТЕРТИЧНА Є.В.      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8. Лікар-дерматолог                                           БОНДАР К.С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9. Лікар-стоматолог </w:t>
        <w:tab/>
        <w:tab/>
        <w:tab/>
        <w:tab/>
        <w:t xml:space="preserve">      НАУМЕНКО О.Б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0. Лікар-рентгенолог                                         КРАВЦОВА Л.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1. Медична сестра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2. Медична сестра міськвійськкома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3. Медичні сестри дл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терапев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сто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фтальм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толаринголог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лікаря-невропатолога                                        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хірур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дер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4. Медична сестра в кабінет антропометр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5. Сестра-лаборан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6. Санітарка для прибирання призовної дільниці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Згідно  з  додатком  до наказу МО України  № 402  від 14.08.2008р.            забезпечити  медичну комісію необхідним майном  та інструментарієм.          Строки проведення  призовникам флюорографії  грудної  клітини, здачі           аналізів з 04.04.2016р. по 28.04.2016р. Строки роботи медичної комісії з 04.04.2016р.  по 30.06.2016р.</w:t>
      </w:r>
    </w:p>
    <w:p>
      <w:pPr>
        <w:pStyle w:val="Normal"/>
        <w:ind w:left="708" w:firstLine="672"/>
        <w:jc w:val="both"/>
        <w:rPr>
          <w:lang w:val="uk-UA"/>
        </w:rPr>
      </w:pPr>
      <w:r>
        <w:rPr>
          <w:lang w:val="uk-UA"/>
        </w:rPr>
        <w:t>Строки  роботи  секретаря  призовної  комісії та медичної сестри міськвійськкомату  з 04.04.2016р. по  29.07.2016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Перший заступник міського голови</w:t>
        <w:tab/>
        <w:tab/>
        <w:tab/>
        <w:t xml:space="preserve">      А.В.Коростель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5664" w:hanging="0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одаток  8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до рішення виконкому №</w:t>
      </w:r>
      <w:r>
        <w:rPr/>
        <w:t xml:space="preserve"> 16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 xml:space="preserve">        від “_</w:t>
      </w:r>
      <w:r>
        <w:rPr/>
        <w:t>12</w:t>
      </w:r>
      <w:r>
        <w:rPr>
          <w:lang w:val="uk-UA"/>
        </w:rPr>
        <w:t>_”  квітня  2016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 К Л А Д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соналу необхідного дл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призовної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иєм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АТ «СЄВЄРОДОНЕЦЬКЕ 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ДНАННЯ АЗО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АТ «Об</w:t>
            </w:r>
            <w:r>
              <w:rPr/>
              <w:t>’</w:t>
            </w:r>
            <w:r>
              <w:rPr>
                <w:lang w:val="uk-UA"/>
              </w:rPr>
              <w:t>єднане господарство залізничного транспо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НВП «Мікротер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 «Сєвєродонецька Т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НВО «Сєвєродонецький »Скопласт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«Сєвєродонецький Оргхі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Сєвєродонецьке тролейбусне управлін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Хімтехнологі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АУН СЕРВІ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«СНВО» Імпуль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«Сєвєродонецький НДІХІММА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/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Строк роботи з 18.04.2016р. по 29.07.2016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Перший заступник міського голови</w:t>
        <w:tab/>
        <w:tab/>
        <w:tab/>
        <w:t xml:space="preserve">      А.В.Коростель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7788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одаток  6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рішення виконкому №</w:t>
      </w:r>
      <w:r>
        <w:rPr/>
        <w:t xml:space="preserve"> 160</w:t>
      </w:r>
    </w:p>
    <w:p>
      <w:pPr>
        <w:pStyle w:val="Normal"/>
        <w:ind w:left="9204" w:firstLine="708"/>
        <w:jc w:val="center"/>
        <w:rPr/>
      </w:pPr>
      <w:r>
        <w:rPr>
          <w:lang w:val="uk-UA"/>
        </w:rPr>
        <w:t xml:space="preserve">             </w:t>
      </w:r>
      <w:r>
        <w:rPr>
          <w:lang w:val="uk-UA"/>
        </w:rPr>
        <w:t>від “_</w:t>
      </w:r>
      <w:r>
        <w:rPr/>
        <w:t>12</w:t>
      </w:r>
      <w:r>
        <w:rPr>
          <w:lang w:val="uk-UA"/>
        </w:rPr>
        <w:t>_”  квітня  2016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Г Р А Ф І К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дачі аналізів, проходження флюорографії та медично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призовниками Сєвєродонецького МВК на</w:t>
      </w:r>
    </w:p>
    <w:p>
      <w:pPr>
        <w:pStyle w:val="Normal"/>
        <w:jc w:val="center"/>
        <w:rPr/>
      </w:pPr>
      <w:r>
        <w:rPr>
          <w:lang w:val="uk-UA"/>
        </w:rPr>
        <w:t>весняний призов 2016 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4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102"/>
        <w:gridCol w:w="296"/>
        <w:gridCol w:w="1136"/>
        <w:gridCol w:w="262"/>
        <w:gridCol w:w="1010"/>
        <w:gridCol w:w="388"/>
        <w:gridCol w:w="884"/>
        <w:gridCol w:w="514"/>
        <w:gridCol w:w="758"/>
        <w:gridCol w:w="641"/>
        <w:gridCol w:w="631"/>
        <w:gridCol w:w="767"/>
        <w:gridCol w:w="505"/>
        <w:gridCol w:w="893"/>
        <w:gridCol w:w="379"/>
        <w:gridCol w:w="1019"/>
        <w:gridCol w:w="253"/>
        <w:gridCol w:w="1145"/>
        <w:gridCol w:w="127"/>
        <w:gridCol w:w="1272"/>
        <w:gridCol w:w="239"/>
      </w:tblGrid>
      <w:tr>
        <w:trPr>
          <w:cantSplit w:val="true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зовни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в</w:t>
            </w:r>
          </w:p>
        </w:tc>
        <w:tc>
          <w:tcPr>
            <w:tcW w:w="11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 н і     м і с я ц 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09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Д н і       м і с я ц 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0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04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</w:t>
        <w:tab/>
        <w:tab/>
        <w:tab/>
        <w:t xml:space="preserve">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Перший заступник міського голови</w:t>
        <w:tab/>
        <w:tab/>
        <w:tab/>
        <w:t xml:space="preserve">                                         А.В.Коростельов</w:t>
      </w:r>
      <w:r>
        <w:rPr>
          <w:sz w:val="28"/>
          <w:lang w:val="uk-UA"/>
        </w:rPr>
        <w:tab/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778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даток  7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ab/>
        <w:t xml:space="preserve">         до рішення виконкому №</w:t>
      </w:r>
      <w:r>
        <w:rPr>
          <w:lang w:val="en-US"/>
        </w:rPr>
        <w:t xml:space="preserve"> 160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від “_</w:t>
      </w:r>
      <w:r>
        <w:rPr>
          <w:lang w:val="en-US"/>
        </w:rPr>
        <w:t>12</w:t>
      </w:r>
      <w:r>
        <w:rPr>
          <w:lang w:val="uk-UA"/>
        </w:rPr>
        <w:t>_”  квітня  2016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>Г Р А Ф І 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сідань   призовної   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євєродонецького МВК на</w:t>
      </w:r>
    </w:p>
    <w:p>
      <w:pPr>
        <w:pStyle w:val="Normal"/>
        <w:jc w:val="center"/>
        <w:rPr/>
      </w:pPr>
      <w:r>
        <w:rPr>
          <w:lang w:val="uk-UA"/>
        </w:rPr>
        <w:t>весняний призов 2016 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28"/>
        <w:gridCol w:w="81"/>
        <w:gridCol w:w="973"/>
        <w:gridCol w:w="162"/>
        <w:gridCol w:w="355"/>
        <w:gridCol w:w="537"/>
        <w:gridCol w:w="243"/>
        <w:gridCol w:w="153"/>
        <w:gridCol w:w="658"/>
        <w:gridCol w:w="275"/>
        <w:gridCol w:w="49"/>
        <w:gridCol w:w="730"/>
        <w:gridCol w:w="154"/>
        <w:gridCol w:w="251"/>
        <w:gridCol w:w="649"/>
        <w:gridCol w:w="33"/>
        <w:gridCol w:w="453"/>
        <w:gridCol w:w="480"/>
        <w:gridCol w:w="88"/>
        <w:gridCol w:w="567"/>
        <w:gridCol w:w="278"/>
        <w:gridCol w:w="209"/>
        <w:gridCol w:w="648"/>
        <w:gridCol w:w="77"/>
        <w:gridCol w:w="329"/>
        <w:gridCol w:w="604"/>
        <w:gridCol w:w="125"/>
        <w:gridCol w:w="325"/>
        <w:gridCol w:w="483"/>
        <w:gridCol w:w="327"/>
        <w:gridCol w:w="244"/>
        <w:gridCol w:w="362"/>
        <w:gridCol w:w="529"/>
        <w:gridCol w:w="163"/>
        <w:gridCol w:w="241"/>
        <w:gridCol w:w="731"/>
        <w:gridCol w:w="82"/>
        <w:gridCol w:w="120"/>
        <w:gridCol w:w="934"/>
      </w:tblGrid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7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ризовників</w:t>
            </w:r>
          </w:p>
        </w:tc>
        <w:tc>
          <w:tcPr>
            <w:tcW w:w="1213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 н і   м і с я ц я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5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2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14756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7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Д н і   м і с я ц я</w:t>
            </w:r>
          </w:p>
        </w:tc>
      </w:tr>
      <w:tr>
        <w:trPr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6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6.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6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6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6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6</w:t>
            </w:r>
          </w:p>
        </w:tc>
      </w:tr>
      <w:tr>
        <w:trPr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</w:tr>
      <w:tr>
        <w:trPr>
          <w:trHeight w:val="670" w:hRule="atLeast"/>
        </w:trPr>
        <w:tc>
          <w:tcPr>
            <w:tcW w:w="14756" w:type="dxa"/>
            <w:gridSpan w:val="40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7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 н і   м і с я ц я</w:t>
            </w:r>
          </w:p>
        </w:tc>
      </w:tr>
      <w:tr>
        <w:trPr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6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6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6</w:t>
            </w:r>
          </w:p>
        </w:tc>
      </w:tr>
      <w:tr>
        <w:trPr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</w:t>
        <w:tab/>
        <w:tab/>
        <w:tab/>
        <w:tab/>
        <w:t xml:space="preserve">      </w:t>
        <w:tab/>
        <w:t xml:space="preserve">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/>
      </w:r>
    </w:p>
    <w:p>
      <w:pPr>
        <w:pStyle w:val="Heading6"/>
        <w:ind w:firstLine="708"/>
        <w:rPr/>
      </w:pPr>
      <w:r>
        <w:rPr/>
        <w:t>Перший заступник міського голови</w:t>
        <w:tab/>
        <w:tab/>
        <w:tab/>
        <w:t xml:space="preserve">                                                   А.В.Коростельов</w:t>
      </w:r>
      <w:r>
        <w:rPr>
          <w:sz w:val="28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260" w:hanging="0"/>
        <w:rPr>
          <w:lang w:val="uk-UA"/>
        </w:rPr>
      </w:pPr>
      <w:r>
        <w:rPr>
          <w:lang w:val="uk-UA"/>
        </w:rPr>
        <w:t>Додаток  3</w:t>
      </w:r>
    </w:p>
    <w:p>
      <w:pPr>
        <w:pStyle w:val="Normal"/>
        <w:ind w:left="10260" w:hanging="0"/>
        <w:rPr/>
      </w:pPr>
      <w:r>
        <w:rPr>
          <w:lang w:val="uk-UA"/>
        </w:rPr>
        <w:t>до рішення виконкому  №</w:t>
      </w:r>
      <w:r>
        <w:rPr/>
        <w:t xml:space="preserve"> 160</w:t>
      </w:r>
      <w:r>
        <w:rPr>
          <w:lang w:val="uk-UA"/>
        </w:rPr>
        <w:t xml:space="preserve"> </w:t>
      </w:r>
    </w:p>
    <w:p>
      <w:pPr>
        <w:pStyle w:val="Normal"/>
        <w:ind w:left="4956" w:firstLine="708"/>
        <w:jc w:val="center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t>від “_</w:t>
      </w:r>
      <w:r>
        <w:rPr/>
        <w:t>12</w:t>
      </w:r>
      <w:r>
        <w:rPr>
          <w:lang w:val="uk-UA"/>
        </w:rPr>
        <w:t>_”  квітня  2016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ведення та забезпечення заходів з організації призову на строкову військову службу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громадян 1989– 1998 років народження у квітні-червні 2016 року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2693"/>
        <w:gridCol w:w="2126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№№ </w:t>
            </w:r>
            <w:r>
              <w:rPr>
                <w:lang w:val="uk-UA"/>
              </w:rPr>
              <w:t>п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Проведення необхідних ремонтних робіт на призовній дільниці, підготовка її для проведення медичного огляду призовників, призову на строкову військову служ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иконавчі органи Сєвєродонецької міської ради, військовий коміс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квіт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6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Відпрацювання необхідних бланків для проведення медичного огляду призовників та призову їх на строкову військову служ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иконавчі органи Сєвєродонецької міської ради, військовий коміс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квіт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6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lang w:val="uk-UA"/>
              </w:rPr>
              <w:t xml:space="preserve">Забезпечення виділення лікувальними закладами необхідної кількості лікарів – фахівців, які мають досвід роботи з питань військово – лікарської експертизи, та середнього медичного персоналу, для формування медичної комісії призовної дільниці військового комісаріат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'я Сєвєродонец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квіт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6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виконання медичних заходів, визначених у пункті 2.5. розділу ІІ Положення про військово-лікарську експертизу в Збройних Силах України від 14.08.2008 року № 4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'я Сєвєродонец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6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uk-UA"/>
              </w:rPr>
              <w:t>Проведення  заняття з представниками міських та селищних рад, підприємств, навчальних закладів, які ведуть облік призовників, з питань  порядку оповіщення призовників стосовно прибуття їх на призовну дільниц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квіт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6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2693"/>
        <w:gridCol w:w="2126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взаємодії з правоохоронними органами м. Сєвєродонецька з питання розшуку призовників, які ухиляються від призову на строкову військову служ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йськовий комісар, керівники правоохоронних органів м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Розміщення на призовній дільниці  інформації про нормативно-правові акти з питань призову, а також інформації про таку соціальну проблему, як ВІЛ/СНІ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квіт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6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ібрати необхідний технічний та обслуговуючий персонал для роботи на призовній дільниці під час проведення призов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иконавчі органи Сєвєродонецької міської ради, військовий коміс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квітень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6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Організація і проведення спільно з міськими органами влади «Дня призовника», зустріч з батьками призовників, ветеранами війни, Збройних Сил та учасників бойових ді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иконавчі органи Сєвєродонецької міської ради, військовий коміс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квітень - черв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016 ро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Висвітлення питання призову громадян України на строкову військову службу у міських засобах масової інформації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иконаві органи Сєвєродонецької міської ради, військовий коміс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квітень - черв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016 ро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b/>
          <w:color w:val="FFFFFF"/>
          <w:lang w:val="uk-UA"/>
        </w:rPr>
        <w:t>Підготував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ab/>
        <w:t xml:space="preserve"> Головний спеціаліст Сєвєродонецького МВК                 </w:t>
        <w:tab/>
        <w:tab/>
        <w:tab/>
        <w:t xml:space="preserve">    </w:t>
        <w:tab/>
        <w:t xml:space="preserve"> </w:t>
        <w:tab/>
        <w:t>М.В.Мирошни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Перший заступник міського голови</w:t>
        <w:tab/>
        <w:tab/>
        <w:tab/>
        <w:t xml:space="preserve">                                                           А.В.Коростельов</w:t>
      </w:r>
      <w:r>
        <w:rPr>
          <w:sz w:val="28"/>
          <w:lang w:val="uk-UA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orient="landscape" w:w="16838" w:h="11906"/>
          <w:pgMar w:left="1134" w:right="91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/>
        <w:t xml:space="preserve"> </w:t>
      </w:r>
    </w:p>
    <w:sectPr>
      <w:type w:val="nextPage"/>
      <w:pgSz w:w="11906" w:h="16820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lang w:val="uk-UA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6300" w:right="895" w:hanging="18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lang w:val="uk-UA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4:14:00Z</dcterms:created>
  <dc:creator>djtyrjvfn</dc:creator>
  <dc:description/>
  <cp:keywords/>
  <dc:language>en-US</dc:language>
  <cp:lastModifiedBy>userZdj933</cp:lastModifiedBy>
  <cp:lastPrinted>2016-04-18T11:08:00Z</cp:lastPrinted>
  <dcterms:modified xsi:type="dcterms:W3CDTF">2016-04-18T08:57:00Z</dcterms:modified>
  <cp:revision>549</cp:revision>
  <dc:subject/>
  <dc:title>СЄВЄРОДОНЕЦЬКА  МІСЬКА  РАДА</dc:title>
</cp:coreProperties>
</file>