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67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_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 xml:space="preserve">_» </w:t>
      </w:r>
      <w:r>
        <w:rPr>
          <w:b/>
          <w:sz w:val="28"/>
          <w:szCs w:val="28"/>
          <w:lang w:val="en-US"/>
        </w:rPr>
        <w:t xml:space="preserve"> квітня </w:t>
      </w:r>
      <w:r>
        <w:rPr>
          <w:b/>
          <w:lang w:val="uk-UA"/>
        </w:rPr>
        <w:t xml:space="preserve">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>постійнодіючої комісі</w:t>
      </w:r>
      <w:r>
        <w:rPr>
          <w:lang w:val="en-US"/>
        </w:rPr>
        <w:t>ї</w:t>
      </w:r>
      <w:r>
        <w:rPr>
          <w:lang w:val="uk-UA"/>
        </w:rPr>
        <w:t xml:space="preserve">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гляду питань, пов’яз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відключенням споживач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ереж централізова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алення і гарячого вод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постійнодіючої комісії з розгляду питань, пов’язаних з відключенням споживачів від мереж централізованого опалення і гарячого водопостачання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 Вважати такими, що втратили чинніс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 рішення виконавчого комітету Сєвєродонецької міської ради від 30.07.2013 р. № 613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, в новій редакції»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15.04.2014 р. № 261 «Про внесення змін до рішення виконкому  від 30.07.2013 р. № 613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, в новій редакції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20.05.2014 р. № 330  «Про внесення змін до рішення виконкому  від 30.07.2013 р. № 613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, в новій редакції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Г.В. Пригеба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12» квітня 2016  року № 16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ійнодіючої комісії з розгляду питань, пов’язаних з відключенням споживачів від мереж централізованого опалення і гарячого водопоста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Кузьмінов О.Ю.,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тапкін К.В.  - начальник управління житлово-комунального господарства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царевська М.М. – головний спеціаліст відділу житлово-комунального господарства УЖКГ міськради, секретар комісії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орокіна Т.М. – заступник начальника відділу містобудування та архітектури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єзєнцев Г.В.   -  головний інженер КП «Сєвєродонецьктеплокомуненер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рік Ю.М. – директор КП «Сєвєродонецькі теплові мереж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орохова Ю.С. – головний спеціаліст відділу з юридичних та правових питань департаменту з юридичних питань та контролю міськ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тоненко П.В. – директор КП «Житлосервіс «Світанок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валенко К.В. – директор КП «Житлосервіс «Промінь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ешняк А.О. – директор КП «Житлосервіс «Евріка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юк Р.О. – в. о. директора КП «Житлосервіс «Злагода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маєв О.В. – директор КП «Житлосервіс «Ритм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лак І.В. – директор КП «Житлосервіс «Добробут» (за необхідні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істратенко О.В. – керуючий ОСББ «Луч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ігур Р.М. – начальник відділу збуту теплової енергії ДП «Сєвєродонецька ТЕЦ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езенцев В.О. – начальник Сєвєродонецького міжрайонного управління по експлуатації газового господарства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лєксандров Е.Л. – головний інженер Сєвєродонецького РЕМ ТОВ «ЛЕО» (за згодою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>О.Ю. Кузьмін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7:00Z</dcterms:created>
  <dc:creator>user</dc:creator>
  <dc:description/>
  <cp:keywords/>
  <dc:language>en-US</dc:language>
  <cp:lastModifiedBy>userBur0806</cp:lastModifiedBy>
  <cp:lastPrinted>2016-04-06T10:08:00Z</cp:lastPrinted>
  <dcterms:modified xsi:type="dcterms:W3CDTF">2016-04-18T08:04:00Z</dcterms:modified>
  <cp:revision>17</cp:revision>
  <dc:subject/>
  <dc:title>СЄВЄРОДОНЕЦЬКА  МІСЬКА  РАДА</dc:title>
</cp:coreProperties>
</file>