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187</w:t>
      </w:r>
    </w:p>
    <w:p>
      <w:pPr>
        <w:pStyle w:val="Normal"/>
        <w:rPr/>
      </w:pPr>
      <w:r>
        <w:rPr>
          <w:b/>
          <w:color w:val="000000"/>
          <w:lang w:val="uk-UA"/>
        </w:rPr>
        <w:t>"19" квіт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1500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 “ 19” квітня 2016 року № 187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>
          <w:trHeight w:val="5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>Кононова А.А.</w:t>
        <w:tab/>
        <w:t xml:space="preserve">                     Горобинська Л.М.</w:t>
        <w:tab/>
        <w:tab/>
        <w:tab/>
        <w:tab/>
        <w:t>300</w:t>
      </w:r>
    </w:p>
    <w:p>
      <w:pPr>
        <w:pStyle w:val="Normal"/>
        <w:rPr/>
      </w:pPr>
      <w:r>
        <w:rPr>
          <w:lang w:val="uk-UA"/>
        </w:rPr>
        <w:t>Осколков В.О.</w:t>
        <w:tab/>
        <w:tab/>
        <w:t xml:space="preserve">         Осколков О.І., Осколкова Т.Л.</w:t>
        <w:tab/>
        <w:t xml:space="preserve">            600</w:t>
      </w:r>
    </w:p>
    <w:p>
      <w:pPr>
        <w:pStyle w:val="Normal"/>
        <w:rPr/>
      </w:pPr>
      <w:r>
        <w:rPr>
          <w:lang w:val="uk-UA"/>
        </w:rPr>
        <w:t>Кожуховська Т.В.</w:t>
        <w:tab/>
        <w:tab/>
        <w:t xml:space="preserve">         Дьомін Д.М., Концедайло О.О.</w:t>
        <w:tab/>
        <w:t xml:space="preserve">            6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Усього:</w:t>
        <w:tab/>
        <w:t>1500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9:00Z</dcterms:created>
  <dc:creator>Ter2</dc:creator>
  <dc:description/>
  <cp:keywords/>
  <dc:language>en-US</dc:language>
  <cp:lastModifiedBy>userBur0806</cp:lastModifiedBy>
  <cp:lastPrinted>2016-04-13T13:45:00Z</cp:lastPrinted>
  <dcterms:modified xsi:type="dcterms:W3CDTF">2016-04-20T10:22:00Z</dcterms:modified>
  <cp:revision>11</cp:revision>
  <dc:subject/>
  <dc:title/>
</cp:coreProperties>
</file>