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188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19" кві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945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9” квітня 2016 року </w:t>
      </w:r>
      <w:r>
        <w:rPr>
          <w:color w:val="000000"/>
          <w:lang w:val="uk-UA"/>
        </w:rPr>
        <w:t>№ 188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єрємєєва Є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єснікова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рабаш О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занцева З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іколенко І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юткіна Є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цова З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ртинов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уркова Є.Л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лякова А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дросенкова Т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нченко В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лійник В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тонська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чова Л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ц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ашнікова Ю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жек Л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ікіфорова Н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ьмичева Т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епанова О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южна Г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балка А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сак Н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хріменко М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обець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йко В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мелечко К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єва Т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оян Н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зой А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єсєд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рун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ербак Т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хмутський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ачко О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кова Л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лешкевич М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нилецька О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влова В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діна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гребчук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рзілова К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рзілов І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матов С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рак М.І.</w:t>
        <w:tab/>
        <w:tab/>
        <w:tab/>
        <w:tab/>
        <w:t xml:space="preserve">10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яшенко В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ихайленко Г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резова І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ицька Н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рова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ровицький А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устафа С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смашний І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інченко Є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а Л.Т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ддубна Т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гданський С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лупан А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жевський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жар Н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ровенський М.Є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горьєв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ідик М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І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халюзіна Р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халюзін М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ьоменко І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ова Л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епанова Л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хута І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енко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енко А.Т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всюкова В.Є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ца О.Р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шкурлат О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логлазов М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лоіваненко А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бка Л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пічна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ейбович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пункова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боль О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ушкіна А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дяєва Р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лужник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убева А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горєлова Н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лох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бросімова О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ініченко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одочка Р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біжанськ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овікова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ижикіна Р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олотуха Н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истенко Т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едухно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нійко Д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ляхо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ньов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дубна К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люта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люгін А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дієнко Г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рота Т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унова В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згубенко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істєв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шова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йорова С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вкова Л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ліч З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ліч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тьолкіна В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яйло А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нова А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учковська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дер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окарєва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іц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опригор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йко Р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єлодед Л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іц Н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ервалова С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біжанська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люгіна Г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риходько А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пустнікова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іхарєв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єдова О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кій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лестов О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рєп</w:t>
      </w:r>
      <w:r>
        <w:rPr/>
        <w:t>’</w:t>
      </w:r>
      <w:r>
        <w:rPr>
          <w:lang w:val="uk-UA"/>
        </w:rPr>
        <w:t>єва Т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марев М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єдой А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ебельна  К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омський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уральник Н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арікова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евадн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иштопа С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риймак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дер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логлазова Г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меряжко Є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ндарь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єдая Г.Й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турлімова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а М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едник Т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нов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охлова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бчиневська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атарніков О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воварова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цаєв В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кало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нько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інченко М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сіпченко Н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пполітова І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едник А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охлова Г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насенко В.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горенко О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іслогузова І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пко Л.Ю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авлева К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шинська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енко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льник В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оменський М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йман З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лецький А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жко Т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баєв А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словський М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ковенко Я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 xml:space="preserve">Муравка Л.М. 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нєцова Н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далевич О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енко З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одій В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а В.В.</w:t>
        <w:tab/>
        <w:tab/>
        <w:tab/>
        <w:tab/>
        <w:t xml:space="preserve">25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друнова В.Й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желєва Т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шевська О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нійко Н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лагіна Т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щенко М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уромець Т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ук В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івова А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ьова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б Н.З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урійова П.М.</w:t>
        <w:tab/>
        <w:tab/>
        <w:tab/>
        <w:tab/>
        <w:t xml:space="preserve">25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інкевич Л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зугла М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б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ишляннікова Т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арцій Л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лецька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ланова І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шинський С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трохіна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враменко Є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щенко С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цнев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стєрова Ю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зрайка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ьова Р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овалова Т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ожуков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родавк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піфанцева В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фарова В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рисова Л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акова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вітличний С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злова Р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лчан Л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тьолкіна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ценко З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іленк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нфіл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авльова Л.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ісєєва Є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біна Л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сабіна О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ізунков В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тюшк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ндарь Н.Б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еценко Т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робйова М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очкова Г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лоус Д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еленкова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пелева Л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ішин С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язанцева А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енко О.Б.</w:t>
        <w:tab/>
        <w:tab/>
        <w:tab/>
        <w:tab/>
        <w:t xml:space="preserve">30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охмальова П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скаленко М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рабанов М.Н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уст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овкова У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евновицький А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йдіна О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січ В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вост’янова Н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ішинська Р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санова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 А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ербаков В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ікітіна С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уганська З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емєєва Є.Р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блонська Т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сог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екін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омська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ркарян Г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ботарьова Р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зручк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арцева Р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рабанова З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а Л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юбар В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щенко М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усєв Є.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єзєнцева Л.Д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рофєєва З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швілі О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уганський М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 А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рокуров Р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мирівський К.Й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качов М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ябова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нязев І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ємєнтьєва Л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єва А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оцький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насовська Л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товченко Л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адченко Т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рфеньєва О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врусь А.Я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ленко І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рестова С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метун М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овата Т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мєльянова Л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енко Л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ов В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каран В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горенко Н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стапенко В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слива Н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уріков А.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орохова В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ербініна Г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уртова С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якова А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негірьов М.Б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ряк М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рока Ю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ова З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сенз А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кса Л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твійчук В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мишан В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егеза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личко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удакова О.Б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вятовець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хнутіна Я.Ю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фремова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сьпан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рочинський Г.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тузова А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ач П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ілар М.Т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мірнов О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режний Ю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метун М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лика М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ронов Р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олочевський В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ідіковська О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ркуленко О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тонова Г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вєтікова С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брак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бушкіна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урікова О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рамко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олочевська Н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ев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бельник Ю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зеров М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ов С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рошева Р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гафонова Г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уніна О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тушко Г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тун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унін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йнова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дубна О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ашнікова А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нускова Г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инаєва Л.В.</w:t>
        <w:tab/>
        <w:tab/>
        <w:tab/>
        <w:tab/>
        <w:t>500</w:t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Усього: </w:t>
        <w:tab/>
        <w:t>94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4:00Z</dcterms:created>
  <dc:creator>Ter2</dc:creator>
  <dc:description/>
  <cp:keywords/>
  <dc:language>en-US</dc:language>
  <cp:lastModifiedBy>userBur0806</cp:lastModifiedBy>
  <cp:lastPrinted>2016-04-13T11:50:00Z</cp:lastPrinted>
  <dcterms:modified xsi:type="dcterms:W3CDTF">2016-04-20T10:24:00Z</dcterms:modified>
  <cp:revision>21</cp:revision>
  <dc:subject/>
  <dc:title/>
</cp:coreProperties>
</file>