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194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7  ” квіт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6 рік» у такій редакції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1. Збільшити видаткову частину міського бюджету на 2016 рік за загальним фондом на 1 220 514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2. Установити дефіцит загального фонду міського бюджету у сумі 1 220 514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Збільшити передачу коштів із загального фонду міського бюджету до спеціального фонду (бюджету розвитку) на 1 690 408 грн за рахунок вільного залишку бюджетних коштів за станом на 01.01.2016 року (додаток № 1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Установити дефіцит спеціального фонду  міського бюджету у сумі  1 690 408 грн, джерелом покриття якого визначити передачу коштів  із загального фонду до спеціального фонду (бюджету розвитку) (додаток № 1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Збільшити видаткову частину міського бюджету на 2016 рік за спеціальним фондом  на 1 690 408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видатків міського бюджету за загальним  та спеціальним фондами  згідно з додатками №№  2, 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                                                                                           Г.В.Приг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 М.І.Багрінцева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з 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питань та контролю                                                                     О.О.Мурахо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8:00Z</dcterms:created>
  <dc:creator>FIN</dc:creator>
  <dc:description/>
  <dc:language>en-US</dc:language>
  <cp:lastModifiedBy>User</cp:lastModifiedBy>
  <cp:lastPrinted>2016-04-26T17:01:00Z</cp:lastPrinted>
  <dcterms:modified xsi:type="dcterms:W3CDTF">2016-04-29T04:48:00Z</dcterms:modified>
  <cp:revision>6</cp:revision>
  <dc:subject/>
  <dc:title>СЄВЄРОДОНЕЦЬКА МІСЬКА РАДА</dc:title>
</cp:coreProperties>
</file>