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 xml:space="preserve">06 </w:t>
      </w:r>
      <w:r>
        <w:rPr>
          <w:b/>
          <w:u w:val="single"/>
        </w:rPr>
        <w:t>січня</w:t>
      </w:r>
      <w:r>
        <w:rPr>
          <w:b/>
        </w:rPr>
        <w:t xml:space="preserve">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скасування рішення виконкому від 21.04.2015 р. № 209 </w:t>
      </w:r>
    </w:p>
    <w:p>
      <w:pPr>
        <w:pStyle w:val="Normal"/>
        <w:rPr/>
      </w:pPr>
      <w:r>
        <w:rPr/>
        <w:t>«Про внесення доповнень до рішення виконкому</w:t>
      </w:r>
    </w:p>
    <w:p>
      <w:pPr>
        <w:pStyle w:val="Normal"/>
        <w:rPr/>
      </w:pPr>
      <w:r>
        <w:rPr/>
        <w:t>від 19.11.2013 р. № 921 «Про затвердження Схеми</w:t>
      </w:r>
    </w:p>
    <w:p>
      <w:pPr>
        <w:pStyle w:val="Normal"/>
        <w:rPr/>
      </w:pPr>
      <w:r>
        <w:rPr/>
        <w:t xml:space="preserve">розміщення місць проведення ярмаркової та </w:t>
      </w:r>
    </w:p>
    <w:p>
      <w:pPr>
        <w:pStyle w:val="Normal"/>
        <w:rPr/>
      </w:pPr>
      <w:r>
        <w:rPr/>
        <w:t xml:space="preserve">сезонної торгівлі на території м. Сєвєродонецька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. 30 Закону України «Про місцеве самоврядування в Україні», на виконання п. 12, 13 протоколу № 4 Державної надзвичайної протиепізоотичної комісії при Луганській обласній державній адміністрації від 02.12.2015 р., беручи до уваги те, що ярмарок з продажу сільськогосподарської продукції, який проводиться за адресою         вул. Маяковського, 28 (район Льодового палацу спорту) поступово перетворився у звичайний ринок на якому переважна більшість торгуючих – це продавці місцевих ринків та перекупники, які не є виробниками сільськогосподарської продукції та з метою впорядкування організації ярмаркової торгівлі, створення належних умов для реалізації продовольчої продукції з додержанням існуючих санітарних норм та правил,  виконком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від 21.04.2015 р. № 209 «Про внесення доповнень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значити місцем проведення щотижневих ярмарків з продажу сільськогосподарської продукції та продуктів її переробки територію ринку «УНІВЕРСАЛЬНИЙ» ТОВ «РИНОК УНІВЕРСАЛЬНИЙ» за адресою: вул. Науки,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ідповідальним за розміщення учасників ярмарку та створення належних умов для торгівлі призначити директора ТОВ «РИНОК УНІВЕРСАЛЬНИЙ» (по узгодженн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ішення вступає в силу з 13.01.2016 року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/>
        <w:t>5.  Дане рішення підлягає оприлюдненню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  <w:t>6.  Контроль за виконанням рішення покласти на першого заступника міського голови Чернишина П.Г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4:00Z</dcterms:created>
  <dc:creator>user</dc:creator>
  <dc:description/>
  <dc:language>en-US</dc:language>
  <cp:lastModifiedBy>userZdj933</cp:lastModifiedBy>
  <cp:lastPrinted>2015-12-17T11:24:00Z</cp:lastPrinted>
  <dcterms:modified xsi:type="dcterms:W3CDTF">2016-01-06T09:05:00Z</dcterms:modified>
  <cp:revision>3</cp:revision>
  <dc:subject/>
  <dc:title>СЄВЄРОДОНЕЦЬКА МІСЬКА РАДА</dc:title>
</cp:coreProperties>
</file>