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202</w:t>
      </w:r>
    </w:p>
    <w:p>
      <w:pPr>
        <w:pStyle w:val="Normal"/>
        <w:rPr/>
      </w:pPr>
      <w:r>
        <w:rPr>
          <w:b/>
          <w:lang w:val="uk-UA"/>
        </w:rPr>
        <w:t>«_</w:t>
      </w:r>
      <w:r>
        <w:rPr>
          <w:b/>
          <w:lang w:val="en-US"/>
        </w:rPr>
        <w:t>27</w:t>
      </w:r>
      <w:r>
        <w:rPr>
          <w:b/>
          <w:lang w:val="uk-UA"/>
        </w:rPr>
        <w:t>_» квіт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lang w:val="uk-UA"/>
        </w:rPr>
        <w:t xml:space="preserve">Про врегулювання взаємовідносин </w:t>
      </w:r>
    </w:p>
    <w:p>
      <w:pPr>
        <w:pStyle w:val="Normal"/>
        <w:jc w:val="both"/>
        <w:rPr/>
      </w:pPr>
      <w:r>
        <w:rPr>
          <w:lang w:val="uk-UA"/>
        </w:rPr>
        <w:t>ОСББ «Комфорт-9» із житлово-комунальни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риємст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на підставі   заяви   управляючої   об’єднання   співвласників   багатоквартирного   будинку  по  вул. Науки, 9 (ОСББ «Комфорт-9») Холодової В.О. 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мунальному підприємству «Житлосервіс «Світанок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Припинити з 01.05.2016 р. надання послуг з утримання будинку та прибудинкової території житлового будинку по вул. Науки, 9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пільно з КП «ЄРЦС» та ОСББ «Комфорт-9» скласти акти звірки розрахунків за послуги з утримання будинку та прибудинкової території по всім квартирам житлового будинку по вул. Науки, 9 станом на 01.05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, Управлінням праці та соціального захисту населення міської ради та ОСББ «Комфорт-9» скласти  акти звірки по нарахуванню та сплаті за надані житлові субсидії та пільги по всім квартирам житлового будинку по вул. Науки, 9 станом на 01.05.2016 р.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жити заходи по стягненню заборгованості за надані послуги з утримання будинку та прибудинкової території по вул. Науки, 9, яка склалась на 01.05.2016 р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2.  Передати ОСББ «Комфорт-9» з 01.05.2016 р. функції з управління багатоквартирним будинком, із забезпечення потреб співвласників в отриманні житлово-комунальних послуг, з належного утримання житлового будинку по вул. Науки, 9 та прибудинкової території, в т.ч. видачі довідок про склад сім’ї та з місця проживання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3.  Рекомендувати ОСББ «Комфорт-9» укласти з 01.05.2016 р.: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інформаційно-розрахункове обслуговування із КП «ЄРЦ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технічне обслуговування внутрішньобудинкових систем опалення та гарячого водопостачання із КП «СТМ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/>
      </w:pPr>
      <w:r>
        <w:rPr>
          <w:lang w:val="uk-UA"/>
        </w:rPr>
        <w:t>договір на надання послуг з усунення аварійних ситуацій із КП «ЄАДС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технічне обслуговування ліфтів із КП «Сєвєродонецькліфт»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4. 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даного рішення покласти на заступника міського голови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       Г.В. Пригеба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1:00Z</dcterms:created>
  <dc:creator>Кабинет 10</dc:creator>
  <dc:description/>
  <cp:keywords/>
  <dc:language>en-US</dc:language>
  <cp:lastModifiedBy>userBur0806</cp:lastModifiedBy>
  <cp:lastPrinted>2014-06-27T11:16:00Z</cp:lastPrinted>
  <dcterms:modified xsi:type="dcterms:W3CDTF">2016-04-28T10:50:00Z</dcterms:modified>
  <cp:revision>5</cp:revision>
  <dc:subject/>
  <dc:title/>
</cp:coreProperties>
</file>