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en-US"/>
        </w:rPr>
        <w:t>204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en-US"/>
        </w:rPr>
        <w:t>27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квітня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3, 15, 20, 21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1.04.2016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У </w:t>
      </w:r>
      <w:r>
        <w:rPr>
          <w:bCs/>
          <w:lang w:val="uk-UA"/>
        </w:rPr>
        <w:t>загальну чергу до складу сім</w:t>
      </w:r>
      <w:r>
        <w:rPr>
          <w:bCs/>
        </w:rPr>
        <w:t>’</w:t>
      </w:r>
      <w:r>
        <w:rPr>
          <w:bCs/>
          <w:lang w:val="uk-UA"/>
        </w:rPr>
        <w:t>ї Попівщої Олени Миколаївни сина Попівщого Івана Леонідовича згідно заяви від 24.03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важати Попівщу Олену Миколаївну перебуваючою на квартирному обліку у загальній черзі складом сім’ї три особи: вона, чоловік Попівщій Леонід Іванович, син Попівщій Іван Леонід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1.Рябову Марину Вікторівну. Одинока мати. Не працює. Має дитину віком до восьми років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син Рябов Данило Олександрович, син Рябов Кирило Олександрович. Заява від 23.02.2016р. Прожив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2.2.До складу сім’ї Колєсніка Віталія Анатолійовича дочку Колєснік Єву Віталіївну згідно заяви від 16.02.2016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важати Колєсніка Віталія Анатолійовича перебуваючим на квартирному обліку у загальній черзі та у першочерговому списку (Закон України «Про міліцію») складом сім’ї три особи: він, дочка Колєснік Ніка Віталіївна, дочка Колєснік Єва Віталії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.До складу сім’ї</w:t>
      </w:r>
      <w:r>
        <w:rPr>
          <w:lang w:val="uk-UA"/>
        </w:rPr>
        <w:t xml:space="preserve"> Константинової Ольги Леонідівни дочку Константинову Валерію Дмитрівну згідно заяви від 23.02.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важати Константинову Ольгу Леонідівну перебуваючою у загальній черзі та у першочерговому списку (багатодітна сім’я) складом сім’ї шість осіб: вона, дочка Нецуленко Єлизавета Павлівна, син Нецуленко Павло Павлович, син Нецуленко Віктор Павлович, дочка Нецуленко Людмила Павлівна, дочка Константинова Валерія Дмитрів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1.Ковальову Лілію Василівну. Склад сім’</w:t>
      </w:r>
      <w:r>
        <w:rPr/>
        <w:t xml:space="preserve">ї </w:t>
      </w:r>
      <w:r>
        <w:rPr>
          <w:lang w:val="uk-UA"/>
        </w:rPr>
        <w:t>одна</w:t>
      </w:r>
      <w:r>
        <w:rPr/>
        <w:t xml:space="preserve"> особа</w:t>
      </w:r>
      <w:r>
        <w:rPr>
          <w:lang w:val="uk-UA"/>
        </w:rPr>
        <w:t>.  Заява від 04.02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2.Гречишкіну Олену Володимирівну. Склад сім’ї три особи: вона, чоловік Гречишкін Сергій Анатолійович, син Гречишкін Микита Сергійович. Заява від 11.03.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3.Богдана Сергія Семеновича. Склад сім’ї дві особи : він, дружина Богдан Людмила Вікторівна. Заява від 18.02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4.Сокирка Дмитра Миколайовича. Склад сім</w:t>
      </w:r>
      <w:r>
        <w:rPr/>
        <w:t>’ї одна особа.</w:t>
      </w:r>
      <w:r>
        <w:rPr>
          <w:lang w:val="uk-UA"/>
        </w:rPr>
        <w:t xml:space="preserve"> Заява від 04.02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5.Солодку Марину Василівну. Склад сім</w:t>
      </w:r>
      <w:r>
        <w:rPr/>
        <w:t>’</w:t>
      </w:r>
      <w:r>
        <w:rPr>
          <w:lang w:val="uk-UA"/>
        </w:rPr>
        <w:t>ї одна особа. Заява від 25.02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6.Степанченко Ірину Павлівну. Склад сім</w:t>
      </w:r>
      <w:r>
        <w:rPr/>
        <w:t>’</w:t>
      </w:r>
      <w:r>
        <w:rPr>
          <w:lang w:val="uk-UA"/>
        </w:rPr>
        <w:t xml:space="preserve">ї одна особа. Заява від 25.02.2016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7.Химченко Євгенію Борисівну. Склад сім</w:t>
      </w:r>
      <w:r>
        <w:rPr/>
        <w:t>’</w:t>
      </w:r>
      <w:r>
        <w:rPr>
          <w:lang w:val="uk-UA"/>
        </w:rPr>
        <w:t>ї одна особа. Заява від 25.02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8.Черного Євгена Ігоровича. Склад сім’</w:t>
      </w:r>
      <w:r>
        <w:rPr/>
        <w:t xml:space="preserve">ї </w:t>
      </w:r>
      <w:r>
        <w:rPr>
          <w:lang w:val="uk-UA"/>
        </w:rPr>
        <w:t xml:space="preserve">дві </w:t>
      </w:r>
      <w:r>
        <w:rPr/>
        <w:t>особи: в</w:t>
      </w:r>
      <w:r>
        <w:rPr>
          <w:lang w:val="uk-UA"/>
        </w:rPr>
        <w:t>і</w:t>
      </w:r>
      <w:r>
        <w:rPr/>
        <w:t xml:space="preserve">н, </w:t>
      </w:r>
      <w:r>
        <w:rPr>
          <w:lang w:val="uk-UA"/>
        </w:rPr>
        <w:t>дружина Черна Наталія Олександрівна</w:t>
      </w:r>
      <w:r>
        <w:rPr/>
        <w:t>.</w:t>
      </w:r>
      <w:r>
        <w:rPr>
          <w:lang w:val="uk-UA"/>
        </w:rPr>
        <w:t xml:space="preserve"> Заява від 24.03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9.Дубову Алісу Володимирівну. Склад сім</w:t>
      </w:r>
      <w:r>
        <w:rPr/>
        <w:t>’</w:t>
      </w:r>
      <w:r>
        <w:rPr>
          <w:lang w:val="uk-UA"/>
        </w:rPr>
        <w:t xml:space="preserve">ї одна особа. Заява від 24.03.2016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0.Сороку Олександра Сергійовича. Склад сім’ї одна особа. Заява від 11.03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1.Ковальову Ольгу Сергіївну. Склад сім’ї дві особи: вона, син Алексєєвський Володимир Олексійович. Заява від 17.03.2016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8:00Z</dcterms:created>
  <dc:creator>Руденко</dc:creator>
  <dc:description/>
  <cp:keywords/>
  <dc:language>en-US</dc:language>
  <cp:lastModifiedBy>userBur0806</cp:lastModifiedBy>
  <cp:lastPrinted>2015-09-11T08:31:00Z</cp:lastPrinted>
  <dcterms:modified xsi:type="dcterms:W3CDTF">2016-04-28T10:49:00Z</dcterms:modified>
  <cp:revision>82</cp:revision>
  <dc:subject/>
  <dc:title/>
</cp:coreProperties>
</file>