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</w:t>
      </w:r>
      <w:r>
        <w:rPr>
          <w:b/>
          <w:color w:val="000000"/>
          <w:sz w:val="28"/>
          <w:lang w:val="en-US"/>
        </w:rPr>
        <w:t>22</w:t>
      </w:r>
      <w:r>
        <w:rPr>
          <w:b/>
          <w:color w:val="000000"/>
          <w:sz w:val="28"/>
          <w:lang w:val="uk-UA"/>
        </w:rPr>
        <w:t>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uk-UA"/>
        </w:rPr>
        <w:t>_" січень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 сумі   </w:t>
      </w:r>
      <w:r>
        <w:rPr>
          <w:lang w:val="uk-UA"/>
        </w:rPr>
        <w:t xml:space="preserve">232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_</w:t>
      </w:r>
      <w:r>
        <w:rPr>
          <w:color w:val="000000"/>
          <w:sz w:val="22"/>
          <w:lang w:val="en-US"/>
        </w:rPr>
        <w:t>20</w:t>
      </w:r>
      <w:r>
        <w:rPr>
          <w:color w:val="000000"/>
          <w:sz w:val="22"/>
          <w:lang w:val="uk-UA"/>
        </w:rPr>
        <w:t xml:space="preserve">_” січня 2016 року </w:t>
      </w:r>
      <w:r>
        <w:rPr>
          <w:color w:val="000000"/>
          <w:lang w:val="uk-UA"/>
        </w:rPr>
        <w:t>№ _</w:t>
      </w:r>
      <w:r>
        <w:rPr>
          <w:color w:val="000000"/>
          <w:lang w:val="en-US"/>
        </w:rPr>
        <w:t>22</w:t>
      </w:r>
      <w:r>
        <w:rPr>
          <w:color w:val="000000"/>
          <w:lang w:val="uk-UA"/>
        </w:rPr>
        <w:t>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єць Н. Ф.</w:t>
        <w:tab/>
        <w:tab/>
        <w:tab/>
        <w:tab/>
        <w:tab/>
        <w:t>5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О. М.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занова І. Ф.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зицька Т. В.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зицька С. С.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ова Т. 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трова З. Є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О.М.</w:t>
        <w:tab/>
        <w:t>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Л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фанасьєва Н. Я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В. П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ула Л. Г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ндюк Л. Т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гадайло М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гадайло Г. А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качук Г. Ф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ийма В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ост</w:t>
      </w:r>
      <w:r>
        <w:rPr/>
        <w:t>’</w:t>
      </w:r>
      <w:r>
        <w:rPr>
          <w:lang w:val="uk-UA"/>
        </w:rPr>
        <w:t>янова Л. Р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итна Р. О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енко І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мочкина Т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ескачова Р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енісламова Т. Ф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ля В. 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ля В. К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ьова А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лексеєнко Г. Г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біна А. С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ерасименко І. 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ьоменко П. С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ишляннікова В. 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рильова З. К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нченко М. Л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ленко О. С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овіна Г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маровська А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ітова Л.О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саткіна Л. 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марь І. Г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йцева Н.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ронова Г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лмигіна Р. Ф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аровських А. Є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ельна Л. А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лстенко Л. 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рофєєв В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ксимов О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ксимова Г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іян В. К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рпушина Н. А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ргін О. С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ргіна М. О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шечкіна О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твінова В. 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огачова Т. А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хова А. П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ужкова Н.Ф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кименко Н.П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одос Л. С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лущенко О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мікова Н.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опухова Н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мікова К. Т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черова В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скалько Л.А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рипушина В.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твінова Р. С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ишкіна І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митрієва Н. О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ролова Л.І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качова Л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ячева О. Ф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пишта Д. В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шко Т.О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гуславська Г.П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смашна О. А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волов О. А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омашкін В. О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омашкіна Л. М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обинська В. Д.</w:t>
        <w:tab/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ітова О. А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 І. І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лакуц Л. О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нієнко О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вадза В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сьянова З. П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мойлюк Г.І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ран Л. М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лонь Л. М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иков П.О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икова О. Д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учман Г.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тушка З. О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вінаренко Н. П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тошка І. Д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ткова Л. М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ргієнко Л. І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рзілов С. Ф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рзілова Т. М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ж К. П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баба Г. Я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баба Ф.Ф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панова О.М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 М. О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коленок Т. А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имко О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етун С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уханова Р. К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сухіна Є. І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белєва Л.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убіна Г. Л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тапова Т.М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рапаль В.Д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нецька Л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мот В.Г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асенко А. І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дратьєва В.Г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тик О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юберда В. О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вдєєва Г. Т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кетов В. П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вгаль Л.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лефір Г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рпович В. М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дорова . С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єєва Г. І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ихор Г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всєєва М.О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шевська В. С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чова Л. В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коз В. І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ніцеренко О.Г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ілімонова Р. Г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єлєбєнєва М. Ф.</w:t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ролова І.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ьска Н. І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асенко Л.О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к Л. І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стнікова Л. П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Усова В. 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шетняк О. 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євський М. 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ружнова Г. Ф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ротіна В.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тнікова М. Г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дуркіна О.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ннік Г. І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ова Т. 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ушка Г. А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рило В. В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віна Л. Я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асенко С. І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ушка Г.К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він М.А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ицька М.Х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сенко Н. І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анзадєєва Л. С.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рдюк Л. І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япка Г. М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дорожня З. Г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рдюк В. А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лтова В.Г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олькова І. Б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согов В.П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амська В.О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саневич В. В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оманюк В. В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курідін С. П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нілєнко І.В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жко М. А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саневич В. Г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итюк В. М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лкова Л.П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рогіна О. Р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хно В. Ю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вуличанський М. В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єпєтєй О. В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стова В. Н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ртьомова В. М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асс В. Р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балка Є. Д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ряк К. П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суй Т. І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овікова Л.В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горова З.О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тюшина Е.П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рабанщикова Є.С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рамонов Ю. М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ксімова Р. М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нчужна Н. І.</w:t>
        <w:tab/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960"/>
        <w:rPr>
          <w:lang w:val="uk-UA"/>
        </w:rPr>
      </w:pPr>
      <w:r>
        <w:rPr>
          <w:lang w:val="uk-UA"/>
        </w:rPr>
        <w:t>Чечоткіна Л.М.</w:t>
        <w:tab/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ind w:left="-960" w:firstLine="9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Усього: </w:t>
        <w:tab/>
        <w:t>23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2:00Z</dcterms:created>
  <dc:creator>Ter2</dc:creator>
  <dc:description/>
  <cp:keywords/>
  <dc:language>en-US</dc:language>
  <cp:lastModifiedBy>userBur0806</cp:lastModifiedBy>
  <cp:lastPrinted>2016-01-15T08:39:00Z</cp:lastPrinted>
  <dcterms:modified xsi:type="dcterms:W3CDTF">2016-01-21T12:23:00Z</dcterms:modified>
  <cp:revision>22</cp:revision>
  <dc:subject/>
  <dc:title/>
</cp:coreProperties>
</file>