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>№ 23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 xml:space="preserve">“  </w:t>
      </w:r>
      <w:r>
        <w:rPr>
          <w:b/>
          <w:bCs/>
          <w:u w:val="single"/>
          <w:lang w:val="uk-UA"/>
        </w:rPr>
        <w:t>11 ”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      травня  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надання дозволу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на тимчасове користування квартирою 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з числа маневреного жилого фонду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розглянувши заяву (персональні дані) про забезпечення його житлом в м.Сєвєродонецьку, враховуючи рекомендації громадської комісії з житлових питань від 01.04.2016р.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Надати дозвіл (персональні дані) на тимчасове користування двокімнатною квартирою №3 жилою площею 31,7 м2 на першому поверсі по вул. Маяковського, буд. 10 з числа маневреного жилого фонду Сєвєродоне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Дозволити комунальному підприємству «Житлосервіс «Світанок» укласти з (персональні дані) договір оренди на двокімнатну квартиру №3 по вул. Маяковського, буд. 10 строком дії до 01 квітня 2017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Зобов</w:t>
      </w:r>
      <w:r>
        <w:rPr>
          <w:lang w:val="en-US"/>
        </w:rPr>
        <w:t>’</w:t>
      </w:r>
      <w:r>
        <w:rPr>
          <w:lang w:val="uk-UA"/>
        </w:rPr>
        <w:t>язати (персональні дані) укласти відповідні договори з постачальниками газу, електроенергії та комунальних послу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Витяг з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5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02:00Z</dcterms:created>
  <dc:creator>студенты СТИ</dc:creator>
  <dc:description/>
  <cp:keywords/>
  <dc:language>en-US</dc:language>
  <cp:lastModifiedBy>Руденко</cp:lastModifiedBy>
  <cp:lastPrinted>2010-11-24T14:16:00Z</cp:lastPrinted>
  <dcterms:modified xsi:type="dcterms:W3CDTF">2016-05-17T11:03:00Z</dcterms:modified>
  <cp:revision>3</cp:revision>
  <dc:subject/>
  <dc:title>СЄВЄРОДОНЕЦЬКА  МIСЬКА  РАДА</dc:title>
</cp:coreProperties>
</file>