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 2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_</w:t>
      </w:r>
      <w:r>
        <w:rPr>
          <w:i/>
          <w:iCs/>
          <w:u w:val="single"/>
        </w:rPr>
        <w:t>травня</w:t>
      </w:r>
      <w:r>
        <w:rPr/>
        <w:t>_2016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tabs>
          <w:tab w:val="clear" w:pos="709"/>
          <w:tab w:val="left" w:pos="3885" w:leader="none"/>
          <w:tab w:val="left" w:pos="3911" w:leader="none"/>
        </w:tabs>
        <w:spacing w:lineRule="atLeast" w:line="100"/>
        <w:ind w:right="6060" w:hanging="0"/>
        <w:jc w:val="both"/>
        <w:rPr/>
      </w:pPr>
      <w:r>
        <w:rPr/>
        <w:t>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</w:t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hanging="0"/>
        <w:rPr/>
      </w:pPr>
      <w:r>
        <w:rPr/>
      </w:r>
    </w:p>
    <w:p>
      <w:pPr>
        <w:pStyle w:val="Normal"/>
        <w:ind w:left="15" w:firstLine="765"/>
        <w:jc w:val="both"/>
        <w:rPr/>
      </w:pPr>
      <w:r>
        <w:rPr/>
        <w:t xml:space="preserve">Керуючись ст. 38 Закону України «Про місцеве самоврядування в Україні», ст.22 Закону України «Про Державний реєстр виборців» зі змінами та доповненнями, внесеними Законом України </w:t>
      </w:r>
      <w:r>
        <w:rPr>
          <w:rStyle w:val="StrongEmphasis"/>
          <w:b w:val="false"/>
          <w:bCs w:val="false"/>
        </w:rPr>
        <w:t>від 10 грудня 2015 року N 888-VIII,</w:t>
      </w:r>
      <w:r>
        <w:rPr/>
        <w:t xml:space="preserve">  з огляду на</w:t>
      </w:r>
      <w:r>
        <w:rPr>
          <w:color w:val="FF0000"/>
        </w:rPr>
        <w:t xml:space="preserve"> </w:t>
      </w:r>
      <w:r>
        <w:rPr/>
        <w:t xml:space="preserve">листи Сєвєродонецького МВ УДМС України в  Луганській  області  від  24.03.2016р.  № 29/2-1473, відділу державної реєстрації актів   цивільного   стану   Сєвєродонецького  міського  управління   юстиції   від 23.03.2016р. № 1432/02.1.6-26, Сєвєродонецького міського суду від 28.03.2016р. № 04.54/34/16, Управління охорони здоров’я Сєвєродонецької міськради від 07.04.2016р. № 403, Територіального центру соціального обслуговування (надання соціальних послуг) міської ради від 04.04.2016р. № 109/4, Сиротинської селищної ради від 12.04.2016р. № 190 щодо визначення (заміни) осіб, відповідальних за надання відомостей до відділу ведення Державного реєстру виборців та розпорядження селищного голови Борівської селищної ради від 28.04.2016 № 20 “Про призначення відповідального”, виконком Сєвєродонецької міської ради </w:t>
      </w:r>
    </w:p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firstLine="875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Затвердити склад  міської Координаційної групи щодо забезпечення сприяння діяльності відділу ведення Державного реєстру виборців  в новій редакції (Додаток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Рішення виконкому від 10.02.2015р. № 50 “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” та від 29.03.2016р. № 133 “Про внесення змін до рішення виконавчого комітету від 10 лютого 2015 року № 50 “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” вважати такими, що втратили чинність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Дане рішення виконкому підлягає оприлюдненню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Контроль за виконанням даного рішення покласти на заступника міського голови Гавриленка А.А.</w:t>
      </w:r>
    </w:p>
    <w:p>
      <w:pPr>
        <w:pStyle w:val="Normal"/>
        <w:spacing w:lineRule="auto" w:line="360"/>
        <w:ind w:left="15" w:firstLine="7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15" w:hanging="0"/>
        <w:jc w:val="both"/>
        <w:rPr>
          <w:b/>
          <w:b/>
          <w:bCs/>
        </w:rPr>
      </w:pPr>
      <w:r>
        <w:rPr>
          <w:b/>
          <w:bCs/>
        </w:rPr>
        <w:t xml:space="preserve">В.о. міського голови, </w:t>
      </w:r>
    </w:p>
    <w:p>
      <w:pPr>
        <w:pStyle w:val="Normal"/>
        <w:spacing w:lineRule="atLeast" w:line="100"/>
        <w:ind w:left="15" w:hanging="0"/>
        <w:jc w:val="both"/>
        <w:rPr>
          <w:b/>
          <w:b/>
          <w:bCs/>
        </w:rPr>
      </w:pPr>
      <w:r>
        <w:rPr>
          <w:b/>
          <w:bCs/>
        </w:rPr>
        <w:t>сектетар міської ради</w:t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ind w:left="1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  <w:t xml:space="preserve">Додаток  </w:t>
      </w:r>
    </w:p>
    <w:p>
      <w:pPr>
        <w:pStyle w:val="Normal"/>
        <w:ind w:left="6240" w:hanging="0"/>
        <w:jc w:val="both"/>
        <w:rPr/>
      </w:pPr>
      <w:r>
        <w:rPr/>
        <w:t>до рішення виконкому</w:t>
      </w:r>
    </w:p>
    <w:p>
      <w:pPr>
        <w:pStyle w:val="Normal"/>
        <w:ind w:left="6240" w:hanging="0"/>
        <w:jc w:val="both"/>
        <w:rPr/>
      </w:pPr>
      <w:r>
        <w:rPr/>
        <w:t>від 17_</w:t>
      </w:r>
      <w:r>
        <w:rPr>
          <w:i/>
          <w:iCs/>
          <w:u w:val="single"/>
        </w:rPr>
        <w:t>травня</w:t>
      </w:r>
      <w:r>
        <w:rPr/>
        <w:t>_2016 року</w:t>
      </w:r>
    </w:p>
    <w:p>
      <w:pPr>
        <w:pStyle w:val="Normal"/>
        <w:ind w:left="6240" w:hanging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43</w:t>
      </w:r>
    </w:p>
    <w:p>
      <w:pPr>
        <w:pStyle w:val="Normal"/>
        <w:ind w:left="6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Склад </w:t>
      </w:r>
      <w:r>
        <w:rPr>
          <w:b/>
          <w:bCs/>
          <w:color w:val="000000"/>
        </w:rPr>
        <w:t xml:space="preserve"> міської Координаційної груп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щодо забезпечення сприяння діяльності відділу ведення Державного реєстру виборці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2"/>
        <w:gridCol w:w="170"/>
        <w:gridCol w:w="7581"/>
      </w:tblGrid>
      <w:tr>
        <w:trPr>
          <w:tblHeader w:val="true"/>
        </w:trPr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авриленко А.А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auto" w:line="360"/>
              <w:ind w:left="15" w:firstLine="15"/>
              <w:jc w:val="both"/>
              <w:rPr/>
            </w:pPr>
            <w:r>
              <w:rPr/>
              <w:t>- заступник міського голови, керівник Координаційної групи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Ткачова О.В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atLeast" w:line="100"/>
              <w:ind w:left="15" w:firstLine="15"/>
              <w:jc w:val="both"/>
              <w:rPr/>
            </w:pPr>
            <w:r>
              <w:rPr/>
              <w:t>- начальник відділу ведення Державного реєстру виборців, секретар Координаційної групи;</w:t>
            </w:r>
          </w:p>
        </w:tc>
      </w:tr>
      <w:tr>
        <w:trPr/>
        <w:tc>
          <w:tcPr>
            <w:tcW w:w="9943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ординаційної групи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оловінова Ю.В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- начальник відділу державної реєстрації актів цивільного стану Сєвєродонецького міського управління юстиції (за згодою)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Павлова К.О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начальник Сєвєродонецького МВ УДМС України в Луганській області (за згодою)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ороховацька В.В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екретар Сєвєродонецького міського суду (за згодою)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Манахова Н.В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головний спеціаліст відділу з питань соціального захисту осіб пільгової категорії та сім’ї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Абакумова Н.М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заступник головного лікаря КУ “Сєвєродонецький центр первинної медико-санітарної допомоги” з медичного обслуговування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Турлуківський С.І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технік-програміст Територіального центру соціального обслуговування (надання соціальних послуг) міської ради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Іщенко Н.Я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заступник начальника відділу містобудування та архітектури міської ради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Єлісєєва О.О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начальник відділу адміністративних послуг міської ради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Муравська М.О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завідувач сектору  у сфері реєстрації місця проживання фізичних осіб відділу адміністративних послуг міської ради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Якимова А.В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директор КП “Єдиний розрахунковий центр Сєвєродонецька”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Курбатова К.І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екретар Борівської селищної ради (за згодою)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Моргунова Т.В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пеціаліст сектору реєстрації Борівської селищної ради (за згодою)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Птушка М.І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керуючий справами виконкому Сиротинсько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ищної ради (за згодою)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Черепанова О.О.</w:t>
            </w:r>
          </w:p>
        </w:tc>
        <w:tc>
          <w:tcPr>
            <w:tcW w:w="1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пеціаліст другої категорії Сиротинсько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ищної ради (за згодою);</w:t>
            </w:r>
          </w:p>
        </w:tc>
      </w:tr>
    </w:tbl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5" w:firstLine="15"/>
        <w:jc w:val="both"/>
        <w:rPr>
          <w:b/>
          <w:b/>
          <w:bCs/>
        </w:rPr>
      </w:pPr>
      <w:r>
        <w:rPr/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46:00Z</dcterms:created>
  <dc:creator>userZdj933</dc:creator>
  <dc:description/>
  <dc:language>en-US</dc:language>
  <cp:lastModifiedBy>userZdj933</cp:lastModifiedBy>
  <cp:lastPrinted>2016-05-20T16:47:00Z</cp:lastPrinted>
  <dcterms:modified xsi:type="dcterms:W3CDTF">2016-05-20T13:47:00Z</dcterms:modified>
  <cp:revision>4</cp:revision>
  <dc:subject/>
  <dc:title/>
</cp:coreProperties>
</file>