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 2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 17 » </w:t>
      </w:r>
      <w:r>
        <w:rPr>
          <w:b/>
          <w:lang w:val="ru-RU"/>
        </w:rPr>
        <w:t>травня</w:t>
      </w:r>
      <w:r>
        <w:rPr>
          <w:b/>
        </w:rPr>
        <w:t xml:space="preserve"> 201</w:t>
      </w:r>
      <w:r>
        <w:rPr>
          <w:b/>
          <w:lang w:val="ru-RU"/>
        </w:rPr>
        <w:t>6</w:t>
      </w:r>
      <w:r>
        <w:rPr>
          <w:b/>
        </w:rPr>
        <w:t xml:space="preserve">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5294" w:hanging="0"/>
        <w:jc w:val="both"/>
        <w:rPr>
          <w:szCs w:val="24"/>
        </w:rPr>
      </w:pPr>
      <w:r>
        <w:rPr>
          <w:szCs w:val="24"/>
        </w:rPr>
        <w:t xml:space="preserve">Про можливість надання гр.Пономарьову О.М. містобудівних умов та обмежень забудови земельної ділянки для будівництва індивідуального гаража </w:t>
      </w:r>
      <w:r>
        <w:rPr/>
        <w:t xml:space="preserve">за адресою: </w:t>
      </w:r>
      <w:r>
        <w:rPr>
          <w:szCs w:val="24"/>
        </w:rPr>
        <w:t>м.Сєвєродонецьк,  вул.Вілєсова, р-н буд.21-а (мкр.№81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ст.14 Закону України «Про архітектурну діяльність», Законом України «Про захист персональних даних», рішенням сесії міської ради зі змінам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ішенням сесії міської ради зі змінами №2335 від 20.12.2012р. «Про затвердження Порядку пайової участі у розвитку інфраструктури м.Сєвєродонецька», р</w:t>
      </w:r>
      <w:r>
        <w:rPr>
          <w:szCs w:val="24"/>
        </w:rPr>
        <w:t xml:space="preserve">озглянувши звернення гр.Пономарьова О.М. про можливість надання містобудівних умов та обмежень забудови земельної ділянки для будівництва індивідуального гаража за адресою: м.Сєвєродонецьк, вул.Вілєсова, р-н буд.21-а (мкр.№81), на підставі: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ору купівлі-продажу земельної ділянки від 15.12.2014 (НАЕ 768874), посвідченого приватним нотаріусом Сєвєродонецького міського нотаріального округу Михайловським А.Т. (реєстр №2975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містобудівного розрахунку, розробленого ПНВП «Промреконструкція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Визнати можливим надання гр.Пономарьову Олександру Миколайовичу містобудівних умов та обмежень забудови земельної ділянки для будівництва індивідуального гаража </w:t>
      </w:r>
      <w:r>
        <w:rPr/>
        <w:t xml:space="preserve">за адресою: </w:t>
      </w:r>
      <w:r>
        <w:rPr>
          <w:szCs w:val="24"/>
        </w:rPr>
        <w:t>м.Сєвєродонецьк,  вул.Вілєсова, р-н буд.21-а (мкр.№81)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Гр.Пономарьову О.М. звернутися до відділу містобудування та архітектури і одержати містобудівні умови та обмеження забудови земельної ділянки для будівництва  індивідуального гаража за адресою: м.Сєвєродонецьк, вул.Вілєсова, р-н буд.21-а (мкр.№81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Гр.Пономарьову О.М.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Сєвєродонецька, який затверджений рішенням сесії міської ради №2335 від 20.12.2012р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7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605" w:hRule="exact"/>
        </w:trPr>
        <w:tc>
          <w:tcPr>
            <w:tcW w:w="7416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екретар міської ради,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в.о.міського голови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.В.Пригеба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624" w:footer="0" w:bottom="62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50:00Z</dcterms:created>
  <dc:creator>Nil Desperandum</dc:creator>
  <dc:description/>
  <dc:language>en-US</dc:language>
  <cp:lastModifiedBy>userZdj933</cp:lastModifiedBy>
  <cp:lastPrinted>2016-05-04T14:56:00Z</cp:lastPrinted>
  <dcterms:modified xsi:type="dcterms:W3CDTF">2016-05-20T13:50:00Z</dcterms:modified>
  <cp:revision>2</cp:revision>
  <dc:subject/>
  <dc:title>СЄВЄРОДОНЕЦЬКА  МІСЬКА РАДА</dc:title>
</cp:coreProperties>
</file>