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ЄВЄРОДОНЕЦЬКА       МІСЬКА  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 xml:space="preserve">РІШЕННЯ № </w:t>
      </w:r>
      <w:r>
        <w:rPr>
          <w:sz w:val="28"/>
          <w:lang w:val="en-US"/>
        </w:rPr>
        <w:t>25</w:t>
      </w:r>
    </w:p>
    <w:p>
      <w:pPr>
        <w:pStyle w:val="Heading1"/>
        <w:rPr/>
      </w:pPr>
      <w:r>
        <w:rPr>
          <w:lang w:val="uk-UA"/>
        </w:rPr>
        <w:t>« _</w:t>
      </w:r>
      <w:r>
        <w:rPr>
          <w:lang w:val="en-US"/>
        </w:rPr>
        <w:t>20</w:t>
      </w:r>
      <w:r>
        <w:rPr>
          <w:lang w:val="uk-UA"/>
        </w:rPr>
        <w:t>_ »  січня 2016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rPr/>
      </w:pPr>
      <w:r>
        <w:rPr/>
        <w:t xml:space="preserve">Про встановлення режиму роботи </w:t>
      </w:r>
    </w:p>
    <w:p>
      <w:pPr>
        <w:pStyle w:val="Normal"/>
        <w:rPr/>
      </w:pPr>
      <w:r>
        <w:rPr/>
        <w:t>ВП «ЦМА №44» (відокремлений підрозділ</w:t>
      </w:r>
    </w:p>
    <w:p>
      <w:pPr>
        <w:pStyle w:val="Normal"/>
        <w:rPr/>
      </w:pPr>
      <w:r>
        <w:rPr/>
        <w:t>«Центральна міська аптека № 44»)</w:t>
      </w:r>
    </w:p>
    <w:p>
      <w:pPr>
        <w:pStyle w:val="Normal"/>
        <w:rPr/>
      </w:pPr>
      <w:r>
        <w:rPr/>
        <w:t>за адресою: пр. Гвардійський, 6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ст. 30, 32 Закону України «Про місцеве самоврядування в Україні», рішенням Сєвєродонецької міської ради від 20.12.2012р. № 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                        послуг населенню на території м. Сєвєродонецька» та розглянувши заяву завідувача відокремленого підрозділу «Центральна міська аптека № 44» комунального підприємства «Луганська обласна «Фармація Північ» - керівника аптечної мережі Голубятнікова Д.М.  (ідентифікаційний код юридичної особи: 40045927, місцезнаходження юридичної                   особи: Луганська обл., м.Сєвєродонецьк, вул. Науки, буд. 5, ідентифікаційний код відокремленого підрозділу юридичної особи: 40082508, місцезнаходження відокремленого підрозділу: Луганська обл., м.Сєвєродонецьк, пр. Гвардійський, буд. 65, дата та номер запису в Єдиному державному  реєстрі юридичних осіб та фізичних осіб-підприємців: 23.10.2015 № 1 383 103 0002 003928) про встановлення режиму роботи ВП «ЦМА №44» КП «ЛО «Фармація Північ»  за адресою: пр. Гвардійський, 65, на підставі  ліцензії Державної служби України з лікарських засобів від 06 листопада 2015р. № 957, 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РІШИВ:</w:t>
      </w:r>
    </w:p>
    <w:p>
      <w:pPr>
        <w:pStyle w:val="Normal"/>
        <w:jc w:val="both"/>
        <w:rPr/>
      </w:pPr>
      <w:r>
        <w:rPr/>
        <w:tab/>
        <w:t>1. Встановити режим роботи відокремленого підрозділу «Центральна міська аптека № 44» КП «ЛО «Фармація Північ», за адресою: пр. Гвардійський, 65, при дотриманні умов ліцензії Державної служби України з лікарських засобів від 06 листопада 2015р. № 957</w:t>
      </w:r>
    </w:p>
    <w:p>
      <w:pPr>
        <w:pStyle w:val="Normal"/>
        <w:jc w:val="both"/>
        <w:rPr/>
      </w:pPr>
      <w:r>
        <w:rPr/>
        <w:tab/>
        <w:t>з 7.00 до 22.00</w:t>
      </w:r>
      <w:r>
        <w:rPr>
          <w:lang w:val="ru-RU"/>
        </w:rPr>
        <w:t xml:space="preserve"> години</w:t>
      </w:r>
      <w:r>
        <w:rPr/>
        <w:t>, без перерви та вихідних.</w:t>
      </w:r>
    </w:p>
    <w:p>
      <w:pPr>
        <w:pStyle w:val="Normal"/>
        <w:jc w:val="both"/>
        <w:rPr/>
      </w:pPr>
      <w:r>
        <w:rPr/>
        <w:tab/>
        <w:t>2. ВП «ЦМА №44» КП «ЛО «Фармація Північ» розмістити біля входу до аптеки вивіску із зазначенням назви господарюючого суб’єкта та власника, інформацію про режим роботи, адресу чергової та найближчої аптеки.</w:t>
      </w:r>
    </w:p>
    <w:p>
      <w:pPr>
        <w:pStyle w:val="Normal"/>
        <w:jc w:val="both"/>
        <w:rPr/>
      </w:pPr>
      <w:r>
        <w:rPr/>
        <w:tab/>
        <w:t>3. Рішення втрачає силу у разі закінчення строку дії або анулювання ліцензії  Державної служби України з лікарських засобів від 06 листопада 2015р. № 957; у разі скасування у встановленому порядку державної реєстрації, припинення ВП «ЦМА №44» КП «ЛО «Фармація Північ» своєї діяльності.</w:t>
      </w:r>
    </w:p>
    <w:p>
      <w:pPr>
        <w:pStyle w:val="Normal"/>
        <w:jc w:val="both"/>
        <w:rPr/>
      </w:pPr>
      <w:r>
        <w:rPr/>
        <w:tab/>
        <w:t>4. Дане рішення підлягає оприлюдненню.</w:t>
      </w:r>
    </w:p>
    <w:p>
      <w:pPr>
        <w:pStyle w:val="Normal"/>
        <w:jc w:val="both"/>
        <w:rPr/>
      </w:pPr>
      <w:r>
        <w:rPr/>
        <w:tab/>
        <w:t>5. Контроль за  виконанням  рішення  покласти на заступника міського голови Терьошина С.Ф.</w:t>
      </w:r>
    </w:p>
    <w:p>
      <w:pPr>
        <w:pStyle w:val="Normal"/>
        <w:jc w:val="both"/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480"/>
        <w:ind w:firstLine="709"/>
        <w:jc w:val="both"/>
        <w:rPr>
          <w:b/>
          <w:b/>
        </w:rPr>
      </w:pPr>
      <w:r>
        <w:rPr>
          <w:b/>
        </w:rPr>
        <w:t xml:space="preserve">Міський   голова                                                                   </w:t>
        <w:tab/>
        <w:t>В.В. Казаков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8:00Z</dcterms:created>
  <dc:creator>User</dc:creator>
  <dc:description/>
  <cp:keywords/>
  <dc:language>en-US</dc:language>
  <cp:lastModifiedBy>userBur0806</cp:lastModifiedBy>
  <cp:lastPrinted>2016-01-18T12:03:00Z</cp:lastPrinted>
  <dcterms:modified xsi:type="dcterms:W3CDTF">2016-01-22T08:12:00Z</dcterms:modified>
  <cp:revision>8</cp:revision>
  <dc:subject/>
  <dc:title>CЄВЄРОДОНЕЦЬКА       МІСЬКА    РАДА</dc:title>
</cp:coreProperties>
</file>