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256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5  травня  </w:t>
      </w:r>
      <w:r>
        <w:rPr>
          <w:b/>
        </w:rPr>
        <w:t>20</w:t>
      </w:r>
      <w:r>
        <w:rPr>
          <w:b/>
          <w:lang w:val="uk-UA"/>
        </w:rPr>
        <w:t xml:space="preserve">16 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/>
      </w:pPr>
      <w:r>
        <w:rPr>
          <w:lang w:val="uk-UA"/>
        </w:rPr>
        <w:t>міської ради  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ку №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«Про затвердження нової редакції  додатку №1 до рішення міської ради від 29.01.2015 року  за №4288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1.1.Викласти в новій редакції додаток №1 до рішення міської ради від 29.01.2015 року за №4288 «Про затвердження Положень про податок на майно та акцизний податок»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затвердження нової редакції  додатку №1 до рішення міської ради від 29.01.2015 року  за №4288«Про затвердження Положень про податок на майно та акцизний податок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.о. міського голови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кретар міської ради</w:t>
      </w: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Г.В.Приге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8:00Z</dcterms:created>
  <dc:creator>FIN</dc:creator>
  <dc:description/>
  <cp:keywords/>
  <dc:language>en-US</dc:language>
  <cp:lastModifiedBy>Пользователь</cp:lastModifiedBy>
  <cp:lastPrinted>2015-01-26T16:13:00Z</cp:lastPrinted>
  <dcterms:modified xsi:type="dcterms:W3CDTF">2016-05-27T11:06:00Z</dcterms:modified>
  <cp:revision>5</cp:revision>
  <dc:subject/>
  <dc:title>СЄВЄРОДОНЕЦЬКА МІСЬКА РАДА</dc:title>
</cp:coreProperties>
</file>