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31»  трав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7.05.2016 № 246 «Про провед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, присвячених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ому вечору учнів 11-х класів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еруючись п. 7, ст.32 Закону України «Про місцеве самоврядування в Україні», рішенням виконавчого комітету від 02.12.2015 № 583 </w:t>
      </w:r>
      <w:r>
        <w:rPr>
          <w:color w:val="000000"/>
          <w:sz w:val="24"/>
          <w:szCs w:val="24"/>
          <w:lang w:val="uk-UA"/>
        </w:rPr>
        <w:t>«Про затвердження календарного плану міських заходів щодо святкування  державних і традиційних народних свят у 2016 році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нести зміни до п.6 Додатку 3 «Кошторис» рішення виконкому від  17.05.2016 № 246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 ).</w:t>
      </w:r>
    </w:p>
    <w:p>
      <w:pPr>
        <w:pStyle w:val="Style14"/>
        <w:ind w:lef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 голови з   питань діяльності виконавчих органів міської ради Гавриленко А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Г.В. Приге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  <w:r>
        <w:rPr>
          <w:color w:val="FFFFFF"/>
          <w:sz w:val="24"/>
          <w:szCs w:val="24"/>
          <w:lang w:val="uk-UA"/>
        </w:rPr>
        <w:t>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від 31 травня 2016 року № 278</w:t>
      </w:r>
      <w:r>
        <w:rPr>
          <w:color w:val="FFFFFF"/>
          <w:sz w:val="24"/>
          <w:szCs w:val="24"/>
          <w:lang w:val="uk-UA"/>
        </w:rPr>
        <w:t>227842786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1.  Оплата послуг за озвучення святкового заходу                                                    23 4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акту виконаних послуг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2.  Оплата послуг за освітлення святкового заходу                                                   17 500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згідно договору і акту виконаних послуг)  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3.  Оплата за  придбання запрошень                                                                            2 700 грн.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4.  Оплата за транспортні послуги                                                                               2 000  грн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оїздки по місту, згідно договору і акту виконаних послуг)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>5.  Оплата за придбання матеріалів для оформлення сцени у                                      500 грн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Льодовому Палаці спорту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6. Оплата за придбання повітряних кульок та композицій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ля оформлення Льодового Палацу спорту                                                             6 00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КФК 110103, КЕКВ 2210   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7.  Оплата за придбання святкових хлопавок-феєрверк</w:t>
        <w:tab/>
        <w:t xml:space="preserve">                        1 000 грн.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>
          <w:sz w:val="24"/>
          <w:szCs w:val="24"/>
          <w:lang w:val="uk-UA"/>
        </w:rPr>
        <w:t>8.  Оплата за придбання банерних розтяжок</w:t>
        <w:tab/>
        <w:t xml:space="preserve">                        3 6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                    56 7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6:00Z</dcterms:created>
  <dc:creator>Administrator</dc:creator>
  <dc:description/>
  <cp:keywords/>
  <dc:language>en-US</dc:language>
  <cp:lastModifiedBy>userZdj933</cp:lastModifiedBy>
  <cp:lastPrinted>2016-06-02T09:16:00Z</cp:lastPrinted>
  <dcterms:modified xsi:type="dcterms:W3CDTF">2016-06-03T10:58:00Z</dcterms:modified>
  <cp:revision>161</cp:revision>
  <dc:subject/>
  <dc:title/>
</cp:coreProperties>
</file>