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280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08 ” черв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>до джерел фінансування та видаткової</w:t>
      </w:r>
    </w:p>
    <w:p>
      <w:pPr>
        <w:pStyle w:val="Normal"/>
        <w:rPr/>
      </w:pPr>
      <w:r>
        <w:rPr>
          <w:lang w:val="uk-UA"/>
        </w:rPr>
        <w:t xml:space="preserve">частини міського бюджету на 2016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 джерел фінансування та видаткової частини міського бюджету на 2016 рік» у такій редакції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1.1. Збільшити видаткову частину міського бюджету на 2016 рік за загальним фондом на 1 425 090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2. Установити дефіцит загального фонду міського бюджету у сумі 1 425 090 грн, джерелом покриття якого визначити вільний залишок бюджетних коштів за станом на 01.01.2016 року (додаток № 1 до рішення).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3. Внести зміни до розпису видатків міського бюджету за загальним  та спеціальним фондами  згідно з додатками №№  2, 3 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4. Контроль за виконанням рішення покласти на комісію з планування  бюджету та фінансів (Водяник Р.В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Проект рішення «Про внесення змін до джерел фінансування та видаткової частини міського бюджету на 2016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    В.В.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5:00Z</dcterms:created>
  <dc:creator>FIN</dc:creator>
  <dc:description/>
  <cp:keywords/>
  <dc:language>en-US</dc:language>
  <cp:lastModifiedBy>userBur0806</cp:lastModifiedBy>
  <cp:lastPrinted>2016-06-08T08:44:00Z</cp:lastPrinted>
  <dcterms:modified xsi:type="dcterms:W3CDTF">2016-06-09T13:54:00Z</dcterms:modified>
  <cp:revision>3</cp:revision>
  <dc:subject/>
  <dc:title>СЄВЄРОДОНЕЦЬКА МІСЬКА РАДА</dc:title>
</cp:coreProperties>
</file>