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28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lang w:val="en-US"/>
        </w:rPr>
        <w:t>08</w:t>
      </w:r>
      <w:r>
        <w:rPr>
          <w:b/>
          <w:lang w:val="uk-UA"/>
        </w:rPr>
        <w:t>_” черв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spacing w:lineRule="auto" w:line="264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павільйону громадського харчування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«Піцца Челентано» з літнім майданчиком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підприємця Степаненко І.А.,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м. Сєвєродонецьк, пр. Гвардійський, буд. 44-а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Степаненко Інни Анатоліївни /конфіденційна інформація/ про встановлення режиму роботи павільйону громадського харчування «Піцца Челентано» з літнім майданчиком,  розташованого за  адресою: м. Сєвєродонецьк,  пр. Гвардійський,  буд. 44-а, на підставі /конфіденційна інформація/, виконком міської ради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uto" w:line="264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фізичною  особою -  підприємцем  Степаненко І.А. режим роботи павільйону громадського харчування «Піцца Челентано» з літнім майданчиком,  розташованого за  адресою: м. Сєвєродонецьк,  пр. Гвардійський,       буд. 44-а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 xml:space="preserve">павільйону громадського харчування: з 10.00 до 23.00,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 xml:space="preserve">літнього майданчику: з 10.00 до 22.00,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Степаненко І.А. розмістити біля входу до павільйону громадського харчування «Піцца Челентано» з літнім майданчиком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3. Фізичній особі - підприємцю  Степаненко І.А. здійснювати прибирання території прилеглої до павільйону громадського харчування «Піцца Челентано» з літнім майданчиком та укласти договір на вивіз твердих (рідких) побутових відходів із спеціалізованим підприємством, що має спеціалізований транспорт, згідно Правил благоустрою території      м. Сєвєродонецька. 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Рішення виконкому від 16.03.2016 «Про встановлення режиму роботи павільйону громадського харчування «Піцца Челентано» з літнім майданчиком підприємця        Кравченко І.Д., розташованих за адресою: м. Сєвєродонецьк, пр. Гвардійський, буд. 44-а» вважати таким, що втратило чинність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Витяг з даного рішення підлягає оприлюдненню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6. Контроль за виконанням рішення покласти на першого заступника міського голови Коростельова А.В.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6:00Z</dcterms:created>
  <dc:creator>Жолудева</dc:creator>
  <dc:description/>
  <cp:keywords/>
  <dc:language>en-US</dc:language>
  <cp:lastModifiedBy>userBur0806</cp:lastModifiedBy>
  <dcterms:modified xsi:type="dcterms:W3CDTF">2016-06-09T13:43:00Z</dcterms:modified>
  <cp:revision>3</cp:revision>
  <dc:subject/>
  <dc:title>СЄВЄРОДОНЕЦЬКА МІСЬКА РАДА</dc:title>
</cp:coreProperties>
</file>