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>
          <w:lang w:val="uk-UA"/>
        </w:rPr>
      </w:pPr>
      <w:r>
        <w:rPr/>
        <w:t>ВИКОНАВЧИЙ КОМІТЕТ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</w:t>
      </w:r>
      <w:r>
        <w:rPr/>
        <w:t>283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“</w:t>
      </w:r>
      <w:r>
        <w:rPr>
          <w:sz w:val="24"/>
        </w:rPr>
        <w:t>08</w:t>
      </w:r>
      <w:r>
        <w:rPr>
          <w:sz w:val="24"/>
          <w:lang w:val="uk-UA"/>
        </w:rPr>
        <w:t>” червня 2016 року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Heading3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3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о дозвіл на встановлення</w:t>
      </w:r>
    </w:p>
    <w:p>
      <w:pPr>
        <w:pStyle w:val="Normal"/>
        <w:rPr>
          <w:lang w:val="uk-UA"/>
        </w:rPr>
      </w:pPr>
      <w:r>
        <w:rPr>
          <w:lang w:val="uk-UA"/>
        </w:rPr>
        <w:t>наме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“Про свободу совісті та релігійні організації», розглянувши клопотання в.о. пастора Церкви Христа Спасителя християн віри євангельської м. Сєвєродонецька Руденка О.А від 03.06.2016 № 40 щодо встановлення в місті наметів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4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Дозволити Церкві Христа Спасителя християн віри євангельської м. Сєвєродонецька виставляти намети по п'ятницях та суботах з 10-00 до 13-00 за адресами:              просп. Хіміків, 32 (район Центрального ринку) та вул. Танкістів, 17 (район магазину «Сім’я») з 08 червня 2016 року по 31 грудня 2016 рок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 xml:space="preserve">Проінформувати т.в.о. начальника Сєвєродонецького відділу поліції ГУНП в Луганській області полковника поліції </w:t>
      </w:r>
      <w:r>
        <w:rPr>
          <w:bCs/>
          <w:lang w:val="uk-UA"/>
        </w:rPr>
        <w:t>Федотова О.Л.</w:t>
      </w:r>
      <w:r>
        <w:rPr>
          <w:lang w:val="uk-UA"/>
        </w:rPr>
        <w:t xml:space="preserve"> та т.в.о. начальника УПП в містах Сєвєродонецьку, Лисичанську та Рубіжному Департамента патрульної поліції лейтенанта поліції Богуша А.В. про проведення зазначеного заход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uk-UA"/>
        </w:rPr>
        <w:t>Відповідального за роботу наметів (Бахмет В.М.) попередити про відповідальність за додержання громадського порядку й підтримання чистоти на час проведення вищезазначеного заход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Контроль за виконанням цього рішення покласти на секретаря міської ради          Пригебу Г.В. та начальника відділу внутрішньої політики та зв’язків з громадськістю міської ради Лінніка С.М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1:00Z</dcterms:created>
  <dc:creator>userYkt5397</dc:creator>
  <dc:description/>
  <cp:keywords/>
  <dc:language>en-US</dc:language>
  <cp:lastModifiedBy>Якут</cp:lastModifiedBy>
  <cp:lastPrinted>2016-06-09T16:24:00Z</cp:lastPrinted>
  <dcterms:modified xsi:type="dcterms:W3CDTF">2016-06-09T13:48:00Z</dcterms:modified>
  <cp:revision>2</cp:revision>
  <dc:subject/>
  <dc:title/>
</cp:coreProperties>
</file>