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285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08</w:t>
      </w:r>
      <w:r>
        <w:rPr>
          <w:b/>
          <w:color w:val="000000"/>
          <w:lang w:val="uk-UA"/>
        </w:rPr>
        <w:t>__" черв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5715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</w:t>
      </w:r>
      <w:r>
        <w:rPr>
          <w:color w:val="000000"/>
          <w:sz w:val="22"/>
          <w:lang w:val="en-US"/>
        </w:rPr>
        <w:t>08</w:t>
      </w:r>
      <w:r>
        <w:rPr>
          <w:color w:val="000000"/>
          <w:sz w:val="22"/>
          <w:lang w:val="uk-UA"/>
        </w:rPr>
        <w:t xml:space="preserve">” червня 2016 року </w:t>
      </w:r>
      <w:r>
        <w:rPr>
          <w:color w:val="000000"/>
          <w:lang w:val="uk-UA"/>
        </w:rPr>
        <w:t xml:space="preserve">№ </w:t>
      </w:r>
      <w:r>
        <w:rPr>
          <w:color w:val="000000"/>
          <w:lang w:val="en-US"/>
        </w:rPr>
        <w:t>285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Язвенко В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єрємєєва Є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Дмитренко І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абаян Г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емейко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урковська І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Ремишевська Л.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Закалюжна Е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Ткаченко К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Ющенко Н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узина Л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Долинський Ю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урм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Атрощенко Г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Джандалєєв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уліченко Ю.К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Зайцева І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улінченко М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ауленко Л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Чернобай Л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Шульженко С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одолазський А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Остроух Л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Четвіріков О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Попова Р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Грабарєва З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ойкова О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ульдіна Н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укурова Л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Чернобай В.Л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Зінченко Г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оваленко Л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Єлушева Л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Момот В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ичкова Р.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овальова А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Пономаренко Р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ривошапова З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атманова З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урбатова С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ахно В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Юр’єв О.Є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озир Л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Федорова С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/>
      </w:pPr>
      <w:r>
        <w:rPr>
          <w:lang w:val="uk-UA"/>
        </w:rPr>
        <w:t>Уханьова Л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іслогузова І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Майстренко В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оронова О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Мурат І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равцова Н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Гармашева З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Яблучанський Р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ірсанова Г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Знаменська В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езалтишний С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Швець О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олдатова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удла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інюкова С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Євсюков В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емікозов А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орошилова В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оротких О.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вирщевський І.Е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Радюхіна А.Т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ямін С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илка З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рамарєва Л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яховець Г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Томілова Т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варцхава М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улачко В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Тєрєнтьєва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Єрмоленко Д.Ю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Пошкурлат О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Жевновицька В.Я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Артем’єва Л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Галанов Е.Ю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ітовченко І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ідорченко В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расноклинська Л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Шохіна В.Я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Ткачова Г.О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лотвінська З.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ухтіна О.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ережна Н.С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ухтін Е.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исенко Л.К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ережна Г.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укіна А.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оровська Л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Гетьман Н.О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айдіна К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Голочалова Г.Б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молянинова Н.Л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емикопенко М.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оровська Г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исенко Н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учеренко В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Реченко Л.Т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Шевченко М.Є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Попов В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Федотова Г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Минка В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Пилипенко В.О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Анашкіна Є.Л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Осика Т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Тоцька Т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ертола Л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Несмашна М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уріков Є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Радченко М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айко І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Недодаєва Н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ітвінова Л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Долгов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Рабощук С.Я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Поддубна О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Баянов В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Ємєлянова Т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Голенко О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Яцечко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Осьмачко Т.Я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идельникова Т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Хорошилов Л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Віслогузова О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Михайлич І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Щербак В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Насонов Р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Дзюбанова С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Дахно Л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арвегіна Г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Зимаріна М.Ф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Ємєлянов М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оваленко П.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васков І.А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Семенків Л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Язвенко Г.Б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Часовських Т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улакова О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Дорошева Р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Горбовська Н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Літовченко Л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Кожемякіна Г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Чумак І.Б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Артьомова Г.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Черножуков В.Я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Малахова Л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Учитель Т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57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3:00Z</dcterms:created>
  <dc:creator>Ter2</dc:creator>
  <dc:description/>
  <cp:keywords/>
  <dc:language>en-US</dc:language>
  <cp:lastModifiedBy>userBur0806</cp:lastModifiedBy>
  <dcterms:modified xsi:type="dcterms:W3CDTF">2016-06-09T13:50:00Z</dcterms:modified>
  <cp:revision>6</cp:revision>
  <dc:subject/>
  <dc:title/>
</cp:coreProperties>
</file>