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88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8</w:t>
      </w:r>
      <w:r>
        <w:rPr>
          <w:b/>
          <w:lang w:val="uk-UA"/>
        </w:rPr>
        <w:t>___»</w:t>
      </w:r>
      <w:r>
        <w:rPr>
          <w:b/>
          <w:lang w:val="en-US"/>
        </w:rPr>
        <w:t xml:space="preserve">  червня </w:t>
      </w:r>
      <w:r>
        <w:rPr>
          <w:b/>
          <w:lang w:val="uk-UA"/>
        </w:rPr>
        <w:t xml:space="preserve">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складу і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ди з питань створення та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’єднань співвласни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гатоквартирного будин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Законом України «Про об’єднання співвласників багатоквартирного будинку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склад Ради з питань створення та діяльності об’єднань співвласників багатоквартирного будинку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положення про роботу Ради з питань створення та діяльності об’єднань співвласників багатоквартирного будинку (Додаток 2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ажати такими, що втратили чинність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рішення виконавчого комітету Сєвєродонецької міської  ради  від  06.08.2013 р.  № 632 «Про затвердження складу комісії з питань створення та діяльності об’єднань співвласників багатоквартирного будинку»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 ради  від  20.05.2014 р.  № 331 «Про внесення змін до рішення виконкому від 06.08.2013 р. № 632 «Про затвердження складу комісії з питань створення та діяльності об’єднань співвласників багатоквартирного будинку».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 Дане рішення підлягає оприлюдненн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Контроль за виконанням цього рішення покласти на заступника міського голови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08» червня 2016 р. № 288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ади з питань створення та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днань співвласників багатоквартирного будин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Ради</w:t>
      </w:r>
      <w:r>
        <w:rPr>
          <w:lang w:val="uk-UA"/>
        </w:rPr>
        <w:t xml:space="preserve"> – Кузьмінов О.Ю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ступник голови Ради - </w:t>
      </w:r>
      <w:r>
        <w:rPr>
          <w:lang w:val="uk-UA"/>
        </w:rPr>
        <w:t>Бондаренко О.В.  - начальник Управління житлово-комунального господарства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</w:t>
      </w:r>
      <w:r>
        <w:rPr>
          <w:lang w:val="uk-UA"/>
        </w:rPr>
        <w:t xml:space="preserve"> </w:t>
      </w:r>
      <w:r>
        <w:rPr>
          <w:b/>
          <w:lang w:val="uk-UA"/>
        </w:rPr>
        <w:t>Ради -</w:t>
      </w:r>
      <w:r>
        <w:rPr>
          <w:lang w:val="uk-UA"/>
        </w:rPr>
        <w:t xml:space="preserve"> Красюк Р.О. - в. о. директора КПЖ «Злагода», координатор сектору</w:t>
      </w:r>
      <w:r>
        <w:rPr>
          <w:sz w:val="28"/>
          <w:szCs w:val="28"/>
        </w:rPr>
        <w:t xml:space="preserve"> </w:t>
      </w:r>
      <w:r>
        <w:rPr>
          <w:lang w:val="uk-UA"/>
        </w:rPr>
        <w:t>розвитку ОСББ,</w:t>
      </w:r>
      <w:r>
        <w:rPr>
          <w:sz w:val="28"/>
          <w:szCs w:val="28"/>
        </w:rPr>
        <w:t xml:space="preserve"> </w:t>
      </w:r>
      <w:r>
        <w:rPr>
          <w:lang w:val="uk-UA"/>
        </w:rPr>
        <w:t>реформування</w:t>
      </w:r>
      <w:r>
        <w:rPr/>
        <w:t xml:space="preserve"> ЖКГ та </w:t>
      </w:r>
      <w:r>
        <w:rPr>
          <w:lang w:val="uk-UA"/>
        </w:rPr>
        <w:t>економічного</w:t>
      </w:r>
      <w:r>
        <w:rPr/>
        <w:t xml:space="preserve"> </w:t>
      </w:r>
      <w:r>
        <w:rPr>
          <w:lang w:val="uk-UA"/>
        </w:rPr>
        <w:t>аналіз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Рад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царевська М.М. – головний спеціаліст відділу житлово-комунального господарства Управління ЖКГ міської рад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жик Я.А. – спеціаліст сектору розвитку ОСББ,</w:t>
      </w:r>
      <w:r>
        <w:rPr/>
        <w:t xml:space="preserve"> </w:t>
      </w:r>
      <w:r>
        <w:rPr>
          <w:lang w:val="uk-UA"/>
        </w:rPr>
        <w:t>реформування</w:t>
      </w:r>
      <w:r>
        <w:rPr/>
        <w:t xml:space="preserve"> ЖКГ та </w:t>
      </w:r>
      <w:r>
        <w:rPr>
          <w:lang w:val="uk-UA"/>
        </w:rPr>
        <w:t>економічного</w:t>
      </w:r>
      <w:r>
        <w:rPr/>
        <w:t xml:space="preserve"> </w:t>
      </w:r>
      <w:r>
        <w:rPr>
          <w:lang w:val="uk-UA"/>
        </w:rPr>
        <w:t>аналіз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доляка О.О. – голова правління ОСББ «Сім А», управляючий ОСББ «Гвардійський, 48», ОСББ «Гагаріна, 117-А», «Курчатова, 15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Холодова В.О.   -  голова правління ОСББ «Сєвєродонецька «Берегиня», управляюча ОСББ «Сєвєродонецька «Надія», ОСББ «Наука-Центр», ОСББ «Сонячне світло», ОСББ «Комфорт-9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икалов Г.І. – голова правління ОСББ «Мир-20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Любченко В.О. – голова правління ОСББ «Фенікс-26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Бєляєва Т.Ю. – голова правління ОСББ «Веста Сєвєродонецьк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омарьова Т.А. – голова правління ОСББ «Адоман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очин А.Ю. – депутат міської ради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улов Г.О. – депутат міської ради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єзєнцев Г.В. – депутат міської ради (за згодою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08» червня 2016 р. № 2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оботу Ради з питань створення та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днань співвласників багатоквартирного будин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гальні положе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ля реалізації права сприяння створенню та діяльності об’єднань співвласників багатоквартирного будинку (далі – ОСББ) у місті, Сєвєродонецька міська рада своїм рішенням призначає голову і секретаря Ради з питань створення та діяльності ОСББ та затверджує її склад, затверджує положення про роботу Рад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Рада з питань створення та діяльності ОСББ (далі – Рада) в своїй роботі керується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«Про житлово-комунальні послуги»,  Цивільним, Житловим та Земельним кодексами України,  Постановою Кабінету Міністрів України від 11.10.2002 р. № 1521 «Про реалізацію Закону України «Про об’єднання співвласників багатоквартирного будинку» та іншими нормативно-правовими акт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Основні функції Ради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озгляд проблемних питань, які виникають у ініціативних груп під час створення ОСББ в житлових будинках міста, та надання практичної допомоги у вирішенні цих питан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Розгляд спірних питань, які виникають у активно функціонуючих ОСББ в процесі здійснення фінансово-господарської діяльності об’єднань із житлово-комунальними підприємствами міста, та надання практичної допомоги у вирішенні цих питан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дійснення консультативно - дорадчих функцій з питань створення та діяльності ОСББ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озробка стратегії міста в напрямку створення та сприяння діяльності ОСББ і подальше винесення її на розгляд депутатів Сєвєродонецької міської рад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вчення та поширення позитивного вітчизняного досвіду розвитку ОСБ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рганізація роботи Рад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Робота Ради здійснюється шляхом скликання засідан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сідання Ради відбуваються у міру потреби, але не рідше одного разу на квартал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ішення приймаються шляхом голосування. У випадку однакової кількості голосів присутніх членів Ради «за» та «проти», вирішальним є голос головуючого Рад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ішення Ради оформлюються протоколом.   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6:00Z</dcterms:created>
  <dc:creator>Кабинет 10</dc:creator>
  <dc:description/>
  <cp:keywords/>
  <dc:language>en-US</dc:language>
  <cp:lastModifiedBy>userBur0806</cp:lastModifiedBy>
  <cp:lastPrinted>2016-05-27T15:26:00Z</cp:lastPrinted>
  <dcterms:modified xsi:type="dcterms:W3CDTF">2016-06-09T13:53:00Z</dcterms:modified>
  <cp:revision>14</cp:revision>
  <dc:subject/>
  <dc:title/>
</cp:coreProperties>
</file>